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5245</wp:posOffset>
                  </wp:positionV>
                  <wp:extent cx="2176145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40"/>
                <w:szCs w:val="40"/>
                <w:u w:val="single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 xml:space="preserve"> международной Школе-семина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лодых ученых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НЕРГОСБЕРЕЖЕНИЕ – ТЕОРИЯ  И  ПРАК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0 октября 2016г. по 14 октября 2016г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, должность, контактный тел. научного руководите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ое личное учас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ое участие (доклад в сборни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й секции хотели бы участвовать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потреблен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транспортировке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нергосбережение при генерац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Диагностика, мониторинг, информационно-аналитически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Малая энергетика, нетрадиционные и возобновляемые источники энергии, вторичные энергетические ресур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/>
            </w:pPr>
            <w:r>
              <w:rPr/>
              <w:t>Экономические аспекты энерго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980" w:hanging="4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нотехнологии в энергети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качестве хотели бы участвовать в работе секции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окладчиком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лушател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лично с Вам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 электронный адре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</w:t>
      </w:r>
      <w:r>
        <w:rPr>
          <w:color w:val="FF0000"/>
        </w:rPr>
        <w:t xml:space="preserve">  Заполнить бланк заявки и прислать в рабочую группу по подготовке и проведению </w:t>
      </w:r>
      <w:r>
        <w:rPr>
          <w:color w:val="FF0000"/>
          <w:lang w:val="en-US"/>
        </w:rPr>
        <w:t>VIII</w:t>
      </w:r>
      <w:r>
        <w:rPr>
          <w:color w:val="FF0000"/>
        </w:rPr>
        <w:t xml:space="preserve"> школы-семинара «Энергосбережение-теория и практика» по электронному адресу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hkola-seminar-etp@mail.ru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7:00Z</dcterms:created>
  <dc:creator>NN</dc:creator>
  <dc:description/>
  <cp:keywords/>
  <dc:language>en-US</dc:language>
  <cp:lastModifiedBy>NRyzhenkova</cp:lastModifiedBy>
  <cp:lastPrinted>2010-04-27T15:09:00Z</cp:lastPrinted>
  <dcterms:modified xsi:type="dcterms:W3CDTF">2016-03-21T06:43:00Z</dcterms:modified>
  <cp:revision>7</cp:revision>
  <dc:subject/>
  <dc:title/>
</cp:coreProperties>
</file>