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Стипендия Президента РФ на обучение за рубежом 2019/202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ретенденты на участие в конкурсе от МЭ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04"/>
        <w:gridCol w:w="1824"/>
        <w:gridCol w:w="2406"/>
        <w:gridCol w:w="1260"/>
        <w:gridCol w:w="3316"/>
        <w:gridCol w:w="1133"/>
        <w:gridCol w:w="1675"/>
        <w:gridCol w:w="1946"/>
      </w:tblGrid>
      <w:tr>
        <w:trPr>
          <w:trHeight w:val="14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ФИО на русском и английском язык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Институт, кафедра (для студентов номер групп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Выбранный иностранный Университет и период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 xml:space="preserve">Телефон и </w:t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  <w:lang w:val="en-US"/>
              </w:rPr>
              <w:t>e-mai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Тема выпускной  /диссертационной работы на русском языке и на предполагаемом языке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Знание языка, урове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Кол-во публикаций (при наличи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  <w:t>Комментарий</w:t>
            </w:r>
          </w:p>
        </w:tc>
      </w:tr>
      <w:tr>
        <w:trPr>
          <w:trHeight w:val="1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0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Например: Чешский технический университет в Праге; весенний семестр 2019/2020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3" w:gutter="0" w:header="708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0:00Z</dcterms:created>
  <dc:creator>Землеруб Александр Юрьевич</dc:creator>
  <dc:description/>
  <dc:language>en-US</dc:language>
  <cp:lastModifiedBy>Гуличева Елена Геннадьевна</cp:lastModifiedBy>
  <cp:lastPrinted>2019-01-09T15:38:00Z</cp:lastPrinted>
  <dcterms:modified xsi:type="dcterms:W3CDTF">2019-01-16T09:50:00Z</dcterms:modified>
  <cp:revision>3</cp:revision>
  <dc:subject/>
  <dc:title/>
</cp:coreProperties>
</file>