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  <w:t>Программа 2-й научно-технической конференции студентов "Энергетика. Технологии будущего"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23"/>
      </w:tblGrid>
      <w:tr>
        <w:trPr>
          <w:trHeight w:val="4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 ноября 2019 года, Зал заседаний Ученого совета (МАЗ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: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0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страция участников конференции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:00 – 10: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ткрытие конференции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Н.Д. Рогалев – ректор НИУ «МЭИ»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:15 – 12: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Секция 1. Большая энергетика. Газовая и угольная генерация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научный руководитель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eastAsia="HiddenHorzOCR;MS Mincho" w:cs="Century Gothic" w:ascii="Century Gothic" w:hAnsi="Century Gothic"/>
                <w:sz w:val="16"/>
                <w:szCs w:val="16"/>
              </w:rPr>
              <w:t>директор ЦИР, к.т.н.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eastAsia="HiddenHorzOCR;MS Mincho" w:cs="Century Gothic" w:ascii="Century Gothic" w:hAnsi="Century Gothic"/>
                <w:b/>
                <w:sz w:val="16"/>
                <w:szCs w:val="16"/>
              </w:rPr>
              <w:t>И.И. Комаров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ЭНЕРГЕТИЧЕСКОГО КОТЛА НА УСКП ПАРА С ГОРИЗОНТАЛЬНОЙ КОМПОНОВКОЙ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.В. Бабушкина, студ.; рук. В.П. Соколов, д.т.н., проф.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с. И.И. Комаров, к.т.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МИЗАЦИЯ СХЕМ ВКЛЮЧЕНИЯ  АККУМУЛЯТОРОВ ГОРЯЧЕЙ ВОДЫ  С УЧЕТОМ  УСЛОВИЙ ЭКСПЛУАТАЦИИ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.И. Захарова, студ.; рук. Е.Т. Ильин, к.т.н., доц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КОНСТРУКЦИИ ТЕПЛОВЫХ АККУМУЛЯТОРОВ С ЦЕЛЬЮ РАСШИРЕНИЯ ДИАПАЗОНОВ РЕГУЛИРОВАНИЯ НАГРУЗКИ НА ПАРОТУРБИННЫХ ТЭЦ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.С. Зимина, студ.; рук. И.А. Милюков, к.т.н., доц.; конс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 xml:space="preserve">. В.О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индр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КА ИМИТАЦИОННОЙ МОДЕЛИ ЭНЕРГЕТИЧЕСКОГО КОМПЛЕКСА С ГАЗИФИКАЦИЕЙ УГЛЯ НА БАЗЕ ТОТЭ И ГТУ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.А. Каранова, студ.; рук. И.И. Комаров, к.т.н.; конс. А.С. Маленков, к.т.н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ТЕПЛОТЕХНОЛОГИЧЕСКИЙ КОМПЛЕКС ДЛЯ ПРОИЗВОДСТВА СИНТЕЗ-МЕТАНА ИЗ НИЗКОСОРТНЫХ УГЛЕЙ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.Г. Кодолова, студ.; рук. А.В. Бурмакина, к.т.н., ст. преп.; конс. Д.М. Харламова, асс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СЛЕДОВАНИЕ ВЛИЯНИЯ РАЗЛИЧНЫХ ФАКТОРОВ НА РАБОТУ КОТЛА-УТИЛИЗАТОРА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.Н. Митин, студ.; рук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.А. Плешанов, к.т.н., доц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И ПОВЫШЕНИЯ ЕДИНИЧНЫХ МОЩНОСТЕЙ ПАРОТУРБИННЫХ БЛОКОВ И ПАРОГАЗОВЫХ УСТАНОВОК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М.С. Постникова, студ.; рук. А.Е. Зарянкин, д.т.н., проф.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Ы ЭКСПЕРИМЕНТАЛЬНЫХ ИССЛЕДОВАНИЙ АБРАЗИВНОЙ СТОЙКОСТИ ОБРАЗЦОВ СТАЛИ 15Х11МФ С МОДИФИЦИРОВАННОЙ ПОВЕРХНОСТЬЮ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В.В. Чурмакова, студ.; А.Б. Тхабисимов к.т.н., м.н.с., рук. А.Ф. Медников к.т.н., доц.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15 – 12: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  <w:t>Перерыв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 – 13: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Секция 2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Атомная энергетик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научный руководитель –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Century Gothic" w:ascii="Century Gothic" w:hAnsi="Century Gothic"/>
                <w:sz w:val="16"/>
                <w:szCs w:val="16"/>
              </w:rPr>
              <w:t xml:space="preserve">и.о. заведующего кафедрой АЭС, к.т.н. </w:t>
            </w:r>
            <w:r>
              <w:rPr>
                <w:rFonts w:eastAsia="HiddenHorzOCR;MS Mincho" w:cs="Century Gothic" w:ascii="Century Gothic" w:hAnsi="Century Gothic"/>
                <w:b/>
                <w:sz w:val="16"/>
                <w:szCs w:val="16"/>
              </w:rPr>
              <w:t>А.В. Аникеев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ИССЛЕДОВАНИЕ СВОЙСТВ ТУГОПЛАВКИХ МАТЕРИАЛОВ ПОСЛЕ МОЩНОЙ ПЛАЗМЕННОЙ ОБРАБОТКИ</w:t>
            </w:r>
            <w:r>
              <w:rPr>
                <w:rFonts w:cs="Arial" w:ascii="Arial" w:hAnsi="Arial"/>
                <w:b/>
                <w:i/>
                <w:color w:val="231F20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231F20"/>
                <w:w w:val="105"/>
                <w:sz w:val="16"/>
                <w:szCs w:val="16"/>
              </w:rPr>
              <w:t>З.А. Заклецкий, студ.; рук.</w:t>
            </w:r>
            <w:r>
              <w:rPr>
                <w:rFonts w:cs="Arial" w:ascii="Arial" w:hAnsi="Arial"/>
                <w:b/>
                <w:i/>
                <w:color w:val="231F20"/>
                <w:spacing w:val="-28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31F20"/>
                <w:w w:val="105"/>
                <w:sz w:val="16"/>
                <w:szCs w:val="16"/>
              </w:rPr>
              <w:t>В.</w:t>
            </w:r>
            <w:r>
              <w:rPr>
                <w:rFonts w:cs="Arial" w:ascii="Arial" w:hAnsi="Arial"/>
                <w:b/>
                <w:i/>
                <w:color w:val="231F20"/>
                <w:spacing w:val="-4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31F20"/>
                <w:w w:val="105"/>
                <w:sz w:val="16"/>
                <w:szCs w:val="16"/>
              </w:rPr>
              <w:t>П. Будаев,</w:t>
            </w:r>
            <w:r>
              <w:rPr>
                <w:rFonts w:cs="Arial" w:ascii="Arial" w:hAnsi="Arial"/>
                <w:b/>
                <w:i/>
                <w:color w:val="231F20"/>
                <w:spacing w:val="-28"/>
                <w:w w:val="10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231F20"/>
                <w:w w:val="105"/>
                <w:sz w:val="16"/>
                <w:szCs w:val="16"/>
              </w:rPr>
              <w:t xml:space="preserve">д.ф-м.н., проф.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ФФУЗИОННОЕ НАСЫЩЕНИЕ ЛОПАТОЧНОЙ СТАЛИ 15Х11МФ АЗО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С.Ю. Капустин, студ.; рук-ли Г.В. Качалин, к.т.н., А.В. Аникеев, к.т.н., доц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ЬТРАСВЕРХВЫСОКИЕ ТЕМПЕРАТУРНЫЕ ТЕХНОЛОГИИ В ПАРОТУРБИННОМ СТРОЕНИИ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.Б. Куроптев, студ.; рук. А.Е. Зарянкин, д.т.н., проф.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НЦЕПЦИЯ НОВОЙ ПАРОВОЙ ТУРБИНЫ ДЛЯ АЭС С ВВЭР-СК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.М. Григорьев, студ.; рук. О.М. Митрохова, к.т.н., доц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:30 – 14: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  <w:t>Перерыв на обед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 – 17: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Секция 3.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ВИЭ (ветро-, гидро-, петротермальная  и солнечная генерация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научный руководитель –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Century Gothic" w:ascii="Century Gothic" w:hAnsi="Century Gothic"/>
                <w:sz w:val="16"/>
                <w:szCs w:val="16"/>
              </w:rPr>
              <w:t>д.т.н.,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eastAsia="HiddenHorzOCR;MS Mincho" w:cs="Century Gothic" w:ascii="Century Gothic" w:hAnsi="Century Gothic"/>
                <w:sz w:val="16"/>
                <w:szCs w:val="16"/>
              </w:rPr>
              <w:t xml:space="preserve">профессор </w:t>
            </w:r>
            <w:r>
              <w:rPr>
                <w:rFonts w:eastAsia="HiddenHorzOCR;MS Mincho" w:cs="Century Gothic" w:ascii="Century Gothic" w:hAnsi="Century Gothic"/>
                <w:b/>
                <w:sz w:val="16"/>
                <w:szCs w:val="16"/>
              </w:rPr>
              <w:t>М.Г. Тягунов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ИБРИДНЫЙ ЭНЕРГОКОМПЛЕКС ГАРАНТИРОВАННОГО ЭНЕРГОСНАБЖЕНИЯ С ВОДОРОДНЫМ АККУМУЛИРОВАНИЕМ ЭНЕРГ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Р.П. Шевердиев, студ.; рук. М.Г. Тягунов, д.т.н., проф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ХРАНЕНИЕ ЭЛЕКТРИЧЕСКОЙ ЭНЕРГИИ В АВТОНОМНЫХ ЭНЕРГЕТИЧЕСКИХ СИСТЕМАХ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А.А. Федотов, Л.В Серебриников, студенты; рук. Н.В. Кулешов, д.т.н., проф.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ветроагрегат прямого привода с горизонтальной осью вращ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.В. Трякин, студ.; рук. П.С. Шуркалов, к.т.н., доц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АЭРОСТАТНО-ПЛАВАТЕЛЬНАЯ ВЕТРОТУРБ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.О. Носков, студ.; рук. А.М. Грибков, к.т.н., проф., конс. А.К. Лямасов, к.т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Ветроагрегат прямого привода с горизонтальной осью вращения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.Ф. Кузнецов, студ.; рук. П.А. Курбатов, д.т.н., проф.; конс. О.Н. Молоканов, к.т.н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РАСЧЕТ АЭРОДИНАМИЧЕСКИХ ХАРАКТЕРИСТИК УСОВЕРШЕНСТВОВАННОГО ВЕТРОКОЛЕС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.Д. Свистунов, студ.; рук. А.Г. Васьков, к.т.н., доц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УКТОРНАЯ ЭЛЕКТРИЧЕСКАЯ МАШИНА ДЛЯ ВЕТРОАГРЕГАТА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М.А. Плотников, студ.; рук. В.Б. Баль, к.т.н., доц.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ЗРАБОТКА АЛГОРИТМА ПРОВЕДЕНИЯ СТАТИСТИЧЕСКОГО АНАЛИЗА ВЛИЯНИЯ ТЕМПЕРАТУРЫ НА ЭФФЕКТИВНОСТЬ СОЛНЕЧНЫХ ФОТОЭЛЕКТРИЧЕСКИХ СИСТ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.С. Лысова, студ.; рук. А.Г. Васьков, к.т.н., доц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АРАМЕТРИЗАЦИЯ ОСНОВНЫХ ХАРАКТЕРИСТИК БЕСПЛОТИННОЙ ГЭС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И.Н. Ермаков, студ.; рук. Б.М. Орахелашвили, к.т.н., доц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АНАЛИЗ РАБОТЫ РАБОЧИХ ОРГАНОВ ОСЕВОЙ ПРЯМОТОЧНОЙ ГИДРОТУРБИНЫ ДЛЯ МАЛОЙ ГЭ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А. Кромм, студ.; рук. Б.М. Орахелашвили, к.т.н., доц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ИССЛЕДОВАНИЕ ВЛЯНИЯ ГЕОМЕТРИИ «НАРОСТОВ» НА «ЭФФЕКТ БУГОРКОВ» ДЛЯ СОЗДАНИЯ ВЫСОКОЭФФЕКТИВНЫХ НАСОСНЫХ АГРЕГАТОВ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 xml:space="preserve">Н.А. Муратов, студ.; рук. А.И. Давыдов, к.т.н., доц. 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ноября 2019 года, Зал заседаний Ученого совета (МА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– 10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страция участников конференции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– 13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Секция 4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Распределенная генерация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научный руководитель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HiddenHorzOCR;MS Mincho" w:cs="Century Gothic" w:ascii="Century Gothic" w:hAnsi="Century Gothic"/>
                <w:sz w:val="16"/>
                <w:szCs w:val="16"/>
              </w:rPr>
              <w:t>заведующий кафедрой ТОТ, к.т.н.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eastAsia="HiddenHorzOCR;MS Mincho" w:cs="Century Gothic" w:ascii="Century Gothic" w:hAnsi="Century Gothic"/>
                <w:b/>
                <w:sz w:val="16"/>
                <w:szCs w:val="16"/>
              </w:rPr>
              <w:t>К.А. Орлов</w:t>
            </w:r>
          </w:p>
        </w:tc>
      </w:tr>
      <w:tr>
        <w:trPr>
          <w:trHeight w:val="5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 – 11: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автономная когенерационная установкА НА ПЕЛЛЕТНОМ ТОПЛИ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Е.В. Афанасьева, студ.; рук. И.А. Милюков, к.т.н., доц.; конс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 xml:space="preserve">. С.К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ипов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.т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5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Разработка проекта по выпуску и реализации инновационных высоковольтных устройств с твердой изоляцией</w:t>
            </w:r>
          </w:p>
          <w:p>
            <w:pPr>
              <w:pStyle w:val="Normal"/>
              <w:keepNext w:val="tru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Д.В. Голубев, студ.; рук. С.В. Белоусов, к.т.н., доц.; конс. Д.И. Ковалев </w:t>
            </w:r>
          </w:p>
          <w:p>
            <w:pPr>
              <w:pStyle w:val="Normal"/>
              <w:overflowPunct w:val="true"/>
              <w:autoSpaceDE w:val="true"/>
              <w:ind w:firstLine="284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КА КОНСТРУКЦИИ КАМЕРЫ СГОРАНИЯ ДЛЯ СЖИГАНИЯ ПРОДУКТОВ ТЕРМИЧЕСКОГО РАЗЛОЖЕНИЯ ТК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. Кайраткызы, студ.; рук. М.В. Горелов, к.т.н., доц.; конс. И.И. Комаров, к.т.н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РАСЧЕТ ПАРАМЕТРОВ ТЕПЛОВОЙ СХЕМЫ ЭНЕРГОУСТАНОВКИ С РЕАКТОРОМ СТУПЕНЧАТОГО СЖИГАНИЯ ОТХОДОВ ДЕРЕВООБРАБАТЫВАЮЩЕЙ ПРОМЫШЛЕНОСТИ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Е.С. Ковшикова, студ.; рук. И.И. Комаров, к.т.н.; конс. А.С. Маленков, к.т.н. 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НТЕЛЛЕКТУАЛЬНАЯ СИСТЕМА УПРАВЛЕНИЯ СРЕДСТВАМИ КОМПЕНСАЦИИ РЕАКТИВНОЙ МОЩНОСТИ В МАГИСТРАЛЬНЫХ СЕТЯХ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Ю.К. Лукина, студ.; рук. А.А. Волошин, к.т.н.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оделирование</w:t>
            </w:r>
            <w:r>
              <w:rPr>
                <w:rFonts w:eastAsia="Calibri" w:cs="Arial" w:ascii="Arial" w:hAnsi="Arial"/>
                <w:caps/>
                <w:sz w:val="16"/>
                <w:szCs w:val="16"/>
              </w:rPr>
              <w:t xml:space="preserve"> системы термостабизизации энергетического модуля на базе водород-воздушных топливных элементов с открытым катодом</w:t>
            </w:r>
          </w:p>
          <w:p>
            <w:pPr>
              <w:pStyle w:val="Normal"/>
              <w:keepNext w:val="tru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>А.А.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бзева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 xml:space="preserve"> 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уд.; рук-ли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 xml:space="preserve">  В.С.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Глазов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к.т.н., доц.;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 xml:space="preserve"> С.И.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федкин</w:t>
            </w: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.т.н., проф.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 – 11:4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  <w:t>Перерыв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45 – 13-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РАЗРАБОТКА ТУРБОУСТАНОВОК ДЛЯ ПГУ, РАБОТАЮЩЕЙ НА ТВЕРДОМ ТОПЛИВЕ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.М. Нестеров, студ.; рук. О.М. Митрохова, к.т.н., доц.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КА ВЫСОКОСКОРОСТНЙ ЭЛЕКТРИЧЕСКОЙ МАШИНЫ С ВОЗБУЖДЕНИЕМ ОТ ПОСТОЯННЫХ МАГНИТОВ ДЛЯ СИСТЕМЫ ЭЛЕКТРОСНАБЖЕНИЯ НА БАЗЕ ПАРОВОГО ТУРБОГЕНЕРАТО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К.Н. Соловьева, студ.; рук. А.В. Сизякин, к.т.н., доц. </w:t>
            </w:r>
          </w:p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ПЫТ ИСПОЛЬЗОВАНИЯ БИОТОПЛИВА НА ПРЕДПРИЯТИЯХ ОТРАСЛИ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А.А. Сорунзан, студ.; рук. Д.А. Хохлов, к.т.н., доц. 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СИЛОВОЙ ЧАСТИ РЕГУЛЯТОРА РЕАКТИВНОЙ МОЩНОСТИ ЛИНЕЙНОГО ГЕНЕРАТО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Е.В. Конюшенко, студ.; рук. М.Г. Киселев, к.т.н., доц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РАЗРАБОТКА ЭЛЕКТРОННОГО ПРЕОБРАЗОВАТЕЛЯ ДЛЯ СИСТЕМЫ ЭЛЕКТРОСНАБЖЕНИЯ НА БАЗЕ ПАРОВОГО ТУРБОГЕНЕРАТОРА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А.С. Филатов, студ.; рук. А.В. Сизякин, к.т.н., доц. 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6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6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РАЗРАБОТКА И ЭКСПЕРИМЕНТАЛЬНЫЕ ИССЛЕДОВАНИЯ ВЫСОКОСКОРОСТНОГО ТУРБОГЕНЕРАТОРА 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ЛОЙ МОЩНОСТИ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.А. Шумилин, студент; рук. М. Ю. Румянцев, к.т.н., зав. каф. с.н.с.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:15 – 14: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  <w:t>Перерыв на обед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6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Секция 5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Передача электрической энерги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научный руководитель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eastAsia="HiddenHorzOCR;MS Mincho" w:cs="Century Gothic" w:ascii="Century Gothic" w:hAnsi="Century Gothic"/>
                <w:sz w:val="16"/>
                <w:szCs w:val="16"/>
              </w:rPr>
              <w:t>директор ИЭЭ, к.т.н.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eastAsia="HiddenHorzOCR;MS Mincho" w:cs="Century Gothic" w:ascii="Century Gothic" w:hAnsi="Century Gothic"/>
                <w:b/>
                <w:sz w:val="16"/>
                <w:szCs w:val="16"/>
              </w:rPr>
              <w:t>В.Н. Тульский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 – 15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ДЕЦЕНТРАЛИЗОВАННОЙ СИСТЕМЫ РЕКОНФИГУРАЦИИ ТОПОЛОГИИ ЭЛЕКТРИЧЕСКИХ СЕТ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.Д. Приходько, студ.; рук. А.А. Волошин, к.т.н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АППАРАТ УПРАВЛЕНИЯ НЕАКТИВНОЙ МОЩНОСТЬЮ С УЛУЧШЕННЫМ ГАРМОНИЧЕСКИМ СОСТАВОМ ВЫХОДНОГО ТОКА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.А. Сабайкин, студ.; рук. М.Г. Киселев, к.т.н., доц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РАЗРАБОТКА АППАРАТНО-ПРОГРАММНОГО КОМПЛЕКСА «СИСТЕМА ОЦЕНКИ НАДЕЖНОСТИ ВОЗДУШНЫХ ЛИНИЙ ЭЛЕКТРОПЕРЕДАЧ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А.Ю. Старкова, студ.; рук. В.Н. Тульский, к.т.н., доц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 – 16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Секция 6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Конечное потребление энерги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научный руководитель –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Century Gothic" w:ascii="Century Gothic" w:hAnsi="Century Gothic"/>
                <w:sz w:val="16"/>
                <w:szCs w:val="16"/>
              </w:rPr>
              <w:t>директор НИО НЦ «Износостойкость», д.т.н.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eastAsia="HiddenHorzOCR;MS Mincho" w:cs="Century Gothic" w:ascii="Century Gothic" w:hAnsi="Century Gothic"/>
                <w:b/>
                <w:sz w:val="16"/>
                <w:szCs w:val="16"/>
              </w:rPr>
              <w:t>А.В. Рыженков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РОВАНИЕ РАСПРЕДЕЛЕННОЙ ВЫЧИСЛИТЕЛЬНОЙ СИСТЕМЫ ДЛЯ ОБРАБОТКИ БОЛЬШИХ ДАННЫХ И ВНЕДРЕНИЯ УПРАВЛЯЮЩИХ АЛГОРИТМОВ В МИКРОГРИД-СЕТЯ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.П. Болтунов, С.П. Васильев, В.И. Карпенко, студенты; рук-ль А.А. Волошин, к.т.н; конс. Е.А. Волош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БЩИЕ ТЕХНИЧЕСКИЕ РЕШЕНИЯ ПРИ СОЗДАНИИ ЭНЕРГОЭФФЕКТИВНОЙ СИСТЕМЫ ТЕПЛОСНАБЖЕНИЯ «УМНОГО» РАЙОН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.М. Кошелева, студ., А.Ю. Лихаева, И.Д. Калякин, аспиранты; рук-ли: И.А. Султангузин, д.т.н., проф., Ю.В. Яворовский, к.т.н., доц.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 ВОПРОСУ МОДЕЛИРОВАНИЯ ТРУБОПРОВОДА С МНОГОУРОВНЕВЫМ РЕЛЬЕФОМ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.К. Лентяев, студ.; рук. А.В. Рыженков, д.т.н., доц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ОВЫШЕНИЕ ЭНЕРГЕТИЧЕСКОЙ И ЭКОЛОГИЧЕСКОЙ ЭФФЕКТИВНОСТИ ТЭЦ Г.МОСКВЫ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Е.С. Трушин, студ.; А.И. Бартенев, И.Д. Калякин, аспиранты; рук-ли И.А. Султангузин, д.т.н., проф., Ю.В.  Яворовский, к.т.н., доц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 ноября 2019 года, Зал заседаний Ученого совета (МАЗ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 – 10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истрация участников конференции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:00 – 11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Секция 7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Аккумулирование энерги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научный руководитель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eastAsia="HiddenHorzOCR;MS Mincho" w:cs="Century Gothic" w:ascii="Century Gothic" w:hAnsi="Century Gothic"/>
                <w:sz w:val="16"/>
                <w:szCs w:val="16"/>
              </w:rPr>
              <w:t>заведующий кафедрой ГГМ, профессор, д.т.н.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eastAsia="HiddenHorzOCR;MS Mincho" w:cs="Century Gothic" w:ascii="Century Gothic" w:hAnsi="Century Gothic"/>
                <w:b/>
                <w:sz w:val="16"/>
                <w:szCs w:val="16"/>
              </w:rPr>
              <w:t>А.В. Волков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pacing w:val="6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НЕРГООБЕСПЕЧЕНИЕ АВТОНОМНЫХ ПОТРЕБИТЕЛЕЙ В ПЕРИОДЫ ПИКОВЫХ НАГРУЗОК С ИСПОЛЬЗОВАНИЕМ ГАЭС БАШЕННОГО ТИП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С.А. Вольнов, студ.; рук. А.В. Волков, д.т.н., проф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ИЕ ПАРАМЕТРОВ ПРОЕКТА ГАЭС БАШЕННОГО ТИПА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.А. Лукин, студент; рук. Е.В. Позняк, к.т.н., доц.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КА И ИССЛЕДОВАНИЕ СПОСОБА СИНТЕЗА АКТИВНОГО ВЕЩЕСТВА ЛИТИЕВОГО АККУМУЛЯТОРА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.Д. Иванов, студ.; рук. И.А. Пуцылов, к.т.н., доц.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overflowPunct w:val="true"/>
              <w:autoSpaceDE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FFFFFF" w:val="clear"/>
              </w:rPr>
              <w:t>СВЕРХПРОВОДЯЩИЕ ЭЛЕМЕНТЫ НА ОСНОВЕ ВТСП ЛЕНТЫ 2-ГО ПОКОЛЕНИЯ</w:t>
            </w:r>
          </w:p>
          <w:p>
            <w:pPr>
              <w:pStyle w:val="Normal"/>
              <w:pBdr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Е.А. Кущенко, студ.; рук-ли Е.П. Курбатова, к.т.н.; П.А. Курбатов, д.т.н., проф.</w:t>
            </w:r>
          </w:p>
          <w:p>
            <w:pPr>
              <w:pStyle w:val="Normal"/>
              <w:pBdr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:00 – 11:4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Секция 8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Цифровизация электроэнергетик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научный руководитель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eastAsia="HiddenHorzOCR;MS Mincho" w:cs="Century Gothic" w:ascii="Century Gothic" w:hAnsi="Century Gothic"/>
                <w:sz w:val="16"/>
                <w:szCs w:val="16"/>
              </w:rPr>
              <w:t>доцент, к.т.н.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eastAsia="HiddenHorzOCR;MS Mincho" w:cs="Century Gothic" w:ascii="Century Gothic" w:hAnsi="Century Gothic"/>
                <w:b/>
                <w:sz w:val="16"/>
                <w:szCs w:val="16"/>
              </w:rPr>
              <w:t>Р.Р. Насыров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pacing w:val="6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5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пециализированная энергетическая аппаратно-программная платформа, основанная на технологиях и принципах цифровой подстанции, для контроллеров первичного электрооборудования</w:t>
            </w:r>
          </w:p>
          <w:p>
            <w:pPr>
              <w:pStyle w:val="Normal"/>
              <w:keepNext w:val="tru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.Б. Вареникова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 xml:space="preserve">, студ.; рук. С.В. Белоусов, к.т.н., доц., конс. Д.И. Ковалев 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АВТОМАТИЗАЦИЯ ПРОЦЕССА ОБУЧЕНИЯ СИСТЕМЫ ИНФОРМАЦИОННОЙ ПОДДЕРЖКИ ПЕРСОНАЛА ОБЬЕКТОВ ЭЛЕКТРОЭНЕРГЕТИКИ НА БАЗЕ ТЕХНОЛОГИЙ ДОПОЛНЕННОЙ РЕАЛЬНОСТИ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.А. Иванов, А.К. Рожков, студенты; рук-ли  Я.Л. Арцишевский, к.т.н., доц., А.А. Волошин к.т.н., конс. Б.А. Сафронов</w:t>
            </w:r>
          </w:p>
          <w:p>
            <w:pPr>
              <w:pStyle w:val="Normal"/>
              <w:overflowPunct w:val="true"/>
              <w:autoSpaceDE w:val="true"/>
              <w:ind w:firstLine="28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ценка оперативной надежности подстанции</w:t>
            </w:r>
          </w:p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О.С. Орлов, студ.; рук. Р.Р. Насыров, к.т.н., доц. </w:t>
            </w:r>
          </w:p>
          <w:p>
            <w:pPr>
              <w:pStyle w:val="Normal"/>
              <w:keepNext w:val="true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:45 – 12: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Секция 9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Технологии индустрии 4.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научный руководитель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eastAsia="HiddenHorzOCR;MS Mincho" w:cs="Century Gothic" w:ascii="Century Gothic" w:hAnsi="Century Gothic"/>
                <w:sz w:val="16"/>
                <w:szCs w:val="16"/>
              </w:rPr>
              <w:t>директор ЦИР, к.т.н.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eastAsia="HiddenHorzOCR;MS Mincho" w:cs="Century Gothic" w:ascii="Century Gothic" w:hAnsi="Century Gothic"/>
                <w:b/>
                <w:sz w:val="16"/>
                <w:szCs w:val="16"/>
              </w:rPr>
              <w:t>И.И. Комаров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60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верификация результатов численного моделирования гидрогазодинамических процессов в энергетическом оборудовании ТЭС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С.В. Муссаева, студ.; рук. А.Н. Рогалев, д.т.н., доц.; конс. С.К. Осипов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ОЙ ДВОЙНИК ТЭС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.Н. Павлов, студ.; рук. В.П. Соколов, д.т.н., профессор;  конс. А.Н. Вегер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i/>
                <w: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ТЕПЛОВЫХ НАСОСОВ В СИСТЕМЕ ТЕПЛОСНАБЖЕНИЯ ЭНЕРГОЭФФЕКТИВНОГО ЗД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Е.М. Тябут, студ.; рук. А.В. Рыженков, д.т.н., доц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:30 – 13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ведение итогов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 – 14: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рытие конференции и награжде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lang w:val="en-US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8"/>
      <w:szCs w:val="20"/>
      <w:lang w:val="en-GB" w:bidi="ar-SA" w:eastAsia="zh-CN"/>
    </w:rPr>
  </w:style>
  <w:style w:type="paragraph" w:styleId="Style25">
    <w:name w:val="Название объекта"/>
    <w:basedOn w:val="Normal"/>
    <w:next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5:00Z</dcterms:created>
  <dc:creator>Аналитический центр ОЭ</dc:creator>
  <dc:description/>
  <cp:keywords/>
  <dc:language>en-US</dc:language>
  <cp:lastModifiedBy>Кролин Александр Александрович</cp:lastModifiedBy>
  <cp:lastPrinted>2019-06-04T17:05:00Z</cp:lastPrinted>
  <dcterms:modified xsi:type="dcterms:W3CDTF">2019-10-24T08:56:00Z</dcterms:modified>
  <cp:revision>16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