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О</w:t>
      </w:r>
      <w:r>
        <w:rPr>
          <w:b/>
          <w:sz w:val="32"/>
          <w:szCs w:val="32"/>
        </w:rPr>
        <w:t xml:space="preserve"> </w:t>
      </w:r>
      <w:r>
        <w:rPr>
          <w:b/>
          <w:color w:val="999999"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ьный телефон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та рождения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жи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(город, метро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рная зарплата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ние языков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 xml:space="preserve"> (указать уровень владения языком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701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указать группу, год поступления и год окончания и специальность института, в котором обучаетесь  в настоящее время!</w:t>
            </w:r>
          </w:p>
          <w:p>
            <w:pPr>
              <w:pStyle w:val="Normal"/>
              <w:ind w:left="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Указать , что ещё заканчивали (если учились где-то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Прим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ТФ-02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НИУ МЭИ ИТАЭ Тепловые электрические станции 2015-2021 (Если магист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ТФ-02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НИУ МЭИ ИТАЭ Тепловые электрические станции 2015-2019 (Если бакалав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8"/>
                <w:szCs w:val="8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(Курсы, сертификаты,  прочее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 xml:space="preserve">(- перечислите в обратном порядке от      последнего места работы до первого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- укажите название организации, должность и продолжительность Вашей работы в ней;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- укажите специфику работы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Июль 2013-февраль 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ООО «И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Строительство/архитек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Должность: специалист-эксперт по охране тру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Разработка комплекса исполнительно-технической документации по охране труда и пожарной безопасности.</w:t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ючевые навы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8"/>
                <w:szCs w:val="8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(в т.ч. знание специализированных программ)</w:t>
            </w:r>
          </w:p>
        </w:tc>
        <w:tc>
          <w:tcPr>
            <w:tcW w:w="6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4:00Z</dcterms:created>
  <dc:creator>grishina</dc:creator>
  <dc:description/>
  <cp:keywords/>
  <dc:language>en-US</dc:language>
  <cp:lastModifiedBy>I.Bezrukova</cp:lastModifiedBy>
  <cp:lastPrinted>2012-10-26T17:55:00Z</cp:lastPrinted>
  <dcterms:modified xsi:type="dcterms:W3CDTF">2015-09-15T12:16:00Z</dcterms:modified>
  <cp:revision>9</cp:revision>
  <dc:subject/>
  <dc:title/>
</cp:coreProperties>
</file>