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Список докладов </w:t>
      </w:r>
      <w:r>
        <w:rPr>
          <w:rFonts w:cs="Century Gothic" w:ascii="Century Gothic" w:hAnsi="Century Gothic"/>
          <w:sz w:val="24"/>
          <w:szCs w:val="24"/>
          <w:lang w:val="en-US"/>
        </w:rPr>
        <w:t>III</w:t>
      </w:r>
      <w:r>
        <w:rPr>
          <w:rFonts w:cs="Century Gothic" w:ascii="Century Gothic" w:hAnsi="Century Gothic"/>
          <w:sz w:val="24"/>
          <w:szCs w:val="24"/>
        </w:rPr>
        <w:t xml:space="preserve"> научно-технической конференции студентов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"Энергетика. Технологии будущего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Секция 1. Тепловая и атомная энерге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научный руководитель – </w:t>
            </w:r>
            <w:r>
              <w:rPr>
                <w:rFonts w:eastAsia="HiddenHorzOCR;MS Gothic" w:cs="Arial" w:ascii="Century Gothic" w:hAnsi="Century Gothic"/>
              </w:rPr>
              <w:t>директор ЦИР, к.т.н.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  <w:r>
              <w:rPr>
                <w:rFonts w:eastAsia="HiddenHorzOCR;MS Gothic" w:cs="Arial" w:ascii="Century Gothic" w:hAnsi="Century Gothic"/>
                <w:b/>
              </w:rPr>
              <w:t>И.И. Комаров</w:t>
            </w:r>
          </w:p>
          <w:p>
            <w:pPr>
              <w:pStyle w:val="Normal"/>
              <w:jc w:val="center"/>
              <w:rPr>
                <w:rFonts w:ascii="Century Gothic" w:hAnsi="Century Gothic" w:eastAsia="HiddenHorzOCR;MS Gothic" w:cs="Arial"/>
                <w:b/>
                <w:b/>
                <w:spacing w:val="60"/>
              </w:rPr>
            </w:pPr>
            <w:r>
              <w:rPr>
                <w:rFonts w:eastAsia="HiddenHorzOCR;MS Gothic" w:cs="Arial" w:ascii="Century Gothic" w:hAnsi="Century Gothic"/>
                <w:b/>
                <w:spacing w:val="60"/>
              </w:rPr>
            </w:r>
          </w:p>
        </w:tc>
      </w:tr>
      <w:tr>
        <w:trPr>
          <w:trHeight w:val="7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Century Gothic" w:hAnsi="Century Gothic"/>
                <w:color w:val="000000"/>
              </w:rPr>
              <w:t>РАЗРАБОТКА ЭНЕРГЕТИЧЕСКОГО КОТЛА НА УСКП ПАРА С ГОРИЗОНТАЛЬНОЙ КОМПОНОВ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</w:rPr>
              <w:t xml:space="preserve">И ВИХРЕВЫМИ ГОРЕЛКАМИ 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</w:rPr>
              <w:t>К.В. Бабушкина, В. П. Соколов, И. И. Комаров</w:t>
            </w:r>
          </w:p>
        </w:tc>
      </w:tr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ЭФФЕКТИВНОСТЬ ПРИМЕНЕНИЯ ТЕПЛОВЫХ АККУМУЛЯТОРОВ СЕТЕВОЙ ВОДЫ И ФАЗОВОГО ПЕРЕХОДА НА ТЭЦ, ДЛЯ РАСШИРЕНИЯ  РЕГУЛИРОВОЧНЫХ ДИАПАЗОНОВ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</w:rPr>
              <w:t xml:space="preserve">Д.И. Левенок , Е.Т. Ильин , А.Н. Рогалёв 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ЭФФЕКТИВНОСТЬ ИССПОЛЬЗОВАНИЯ ТОПЛИВНЫХ ЭЛЕМЕНТОВ В СОСТАВЕ ЭНЕРГОТЕХНОЛОГИЧЕСКОГО КОМПЛЕКСА С ГАЗИФИКАЦИЕЙ УГЛЯ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</w:rPr>
              <w:t>Д.А. Каранова, А.С. Маленков, И.И. Комаров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hd w:fill="FFFFFF" w:val="clear"/>
              </w:rPr>
            </w:pPr>
            <w:r>
              <w:rPr>
                <w:rFonts w:cs="Arial" w:ascii="Century Gothic" w:hAnsi="Century Gothic"/>
                <w:shd w:fill="FFFFFF" w:val="clear"/>
              </w:rPr>
              <w:t xml:space="preserve">ТЕПЛОТЕХНОЛОГИЧЕСКИЙ КОМПЛЕКС ДЛЯ ПРОИЗВОДСТВА СИНТЕЗ-МЕТАНА ИЗ НИЗКОСОРТНЫХ УГЛЕЙ 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b/>
                <w:i/>
              </w:rPr>
              <w:t>П.Г. Кодолова, студ.; рук. А.В. Бурмакина, к.т.н., ст. преп.; конс. Д.М. Харламова, асс.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ВЕРТИКАЛЬНЫЙ КОТЁЛ-УТИЛИЗАТОР НА СВЕРХВЫСОКОЕ ДАВЛЕНИЕ ПАРА 18 МПА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М.Н. Митин, К.А.  Плешан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УТИЛИЗАЦИОННАЯ ПАРОВАЯ ТУРБИНА ДЛЯ ЭНЕРГЕТИЧЕСКОЙ УСТАНОВКИ С ТРЕТЬИМ ВЫСОКОТЕМПЕРАТУРНЫМ ПЕРЕГРЕВОМ ПАРА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М.С. Постникова, А.Е. Зарянкин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kern w:val="2"/>
              </w:rPr>
              <w:t>результаты ИССЛЕДОВАНИй абразивной СТОЙКОСТИ образцов лопаточных  сталей  20Х13, 15Х11МФ  и  сплава  ХН70Ю с различными  способами  упрочнения  поверхности при углах  атаки воздушно-бразивного Потока 30º и 90</w:t>
            </w:r>
            <w:r>
              <w:rPr>
                <w:rFonts w:cs="Times New Roman" w:ascii="Times New Roman" w:hAnsi="Times New Roman"/>
                <w:b/>
                <w:caps/>
                <w:kern w:val="2"/>
              </w:rPr>
              <w:t>º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В.В. Чурмакова, А.Ф. Медников, Г.В. Качалин, А.Б. Тхабисим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РАЗРАБОТКА ТУРБОУСТАНОВОК ДЛЯ ПГУ, РАБОТАЮЩЕЙ НА ТВЕРДОМ ТОПЛИВЕ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П.М. Нестеров, О.М. Митрохов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kern w:val="2"/>
              </w:rPr>
            </w:pPr>
            <w:r>
              <w:rPr>
                <w:rFonts w:cs="Century Gothic" w:ascii="Century Gothic" w:hAnsi="Century Gothic"/>
                <w:caps/>
                <w:kern w:val="2"/>
              </w:rPr>
              <w:t>ЭКСПЕРИМЕНТАЛЬНОЕ ИССЛЕДОВАНИЕ ЭМИССИОННЫХ СВОЙСТВ ТУГОПЛАВКИХ МАТЕРИАЛОВ ПОСЛЕ МОЩНОЙ ПЛАЗМЕННОЙ ОБРАБОТКИ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З.А. Заклецкий , В.П. Будаев , А.В. Дедов , С.Д. Федорович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7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aps/>
                <w:kern w:val="2"/>
              </w:rPr>
            </w:pPr>
            <w:r>
              <w:rPr>
                <w:rFonts w:cs="Century Gothic" w:ascii="Century Gothic" w:hAnsi="Century Gothic"/>
                <w:caps/>
                <w:kern w:val="2"/>
              </w:rPr>
              <w:t>РЕЗУЛЬТАТЫ  исследований  эрозионной  стойкости  лопаточной  стали  15Х11МФ  с  РАЗЛИЧНЫми  ДИФФУЗИОННЫми  ПОКРЫТИями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С.Ю. Капустин, А.В. Аникеев, Г.В. Качалин, А.Б. Тхабисимов, А.Ф. Медников, А.А. Красул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aps/>
                <w:kern w:val="2"/>
              </w:rPr>
            </w:pPr>
            <w:r>
              <w:rPr>
                <w:rFonts w:cs="Century Gothic" w:ascii="Century Gothic" w:hAnsi="Century Gothic"/>
                <w:b/>
                <w:i/>
                <w:caps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ВЫСОКОТЕМПЕРАТУРНАЯ ПАРОВАЯ ТУРБИНА НОВОГО ПОКОЛЕНИЯ 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Д.Б. Куроптев,  А.Е. Зарянкин 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КОНЦЕПЦИЯ НОВОЙ ПАРОВОЙ ТУРБИНЫ ДЛЯ АЭС С ВВЭР-СКД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</w:rPr>
              <w:t>Н.М. Григорьев, О.М. Митрохова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Анализ возможности применения систем предварительного охлаждения воздуха на входе в компрессор гту для южных регионов россии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П.А. Брызгунов, И.В. Шевченко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Секция 2. </w:t>
            </w:r>
            <w:r>
              <w:rPr>
                <w:rFonts w:cs="Arial" w:ascii="Century Gothic" w:hAnsi="Century Gothic"/>
                <w:b/>
                <w:bCs/>
              </w:rPr>
              <w:t>Гидроэнергетика и ВИ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научный руководитель – </w:t>
            </w:r>
            <w:r>
              <w:rPr>
                <w:rFonts w:eastAsia="HiddenHorzOCR;MS Gothic" w:cs="Arial" w:ascii="Century Gothic" w:hAnsi="Century Gothic"/>
              </w:rPr>
              <w:t>д.т.н.,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  <w:r>
              <w:rPr>
                <w:rFonts w:eastAsia="HiddenHorzOCR;MS Gothic" w:cs="Arial" w:ascii="Century Gothic" w:hAnsi="Century Gothic"/>
              </w:rPr>
              <w:t xml:space="preserve">профессор </w:t>
            </w:r>
            <w:r>
              <w:rPr>
                <w:rFonts w:eastAsia="HiddenHorzOCR;MS Gothic" w:cs="Arial" w:ascii="Century Gothic" w:hAnsi="Century Gothic"/>
                <w:b/>
              </w:rPr>
              <w:t>М.Г. Тягунов</w:t>
            </w:r>
          </w:p>
          <w:p>
            <w:pPr>
              <w:pStyle w:val="Normal"/>
              <w:jc w:val="center"/>
              <w:rPr>
                <w:rFonts w:ascii="Century Gothic" w:hAnsi="Century Gothic" w:eastAsia="HiddenHorzOCR;MS Gothic" w:cs="Arial"/>
                <w:b/>
                <w:b/>
              </w:rPr>
            </w:pPr>
            <w:r>
              <w:rPr>
                <w:rFonts w:eastAsia="HiddenHorzOCR;MS Gothic" w:cs="Arial"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ГИБРИДНЫЙ ЭНЕРГОКОМПЛЕКС ГАРАНТИРОВАННОГО ЭНЕРГОСНАБЖЕНИЯ С ВОДОРОДНЫМ АККУМУЛИРОВАНИЕМ ЭНЕРГИИ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  <w:t>Р.П. Шевердиев, М.Г. Тягун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 xml:space="preserve">ПРОЕКТИРОВАНИЕ И СОЗДАНИЕ ИММИТАЦИОННОЙ МОДЕЛИ АВТОНОМНОГО ЭНЕРГЕТИЧЕСКОГО КОМПЛЕКСА С ВОДОРОДНЫМ АККУМУЛИРОВАНИЕМ 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  <w:t>А.А. Федотов, Н.В. Кулешов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ветроагрегат прямого привода с горизонтальной осью вращения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</w:rPr>
              <w:t>Д.В. Трякин, П.С. Шуркалов, М.Г. Тягунов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Century Gothic" w:hAnsi="Century Gothic"/>
                <w:caps/>
              </w:rPr>
              <w:t>ВЫСОТНАЯ ВЕТРОТУРБИНА НА НАДУВНОЙ КОНСТРУКЦИИ</w:t>
            </w:r>
            <w:r>
              <w:rPr>
                <w:rFonts w:cs="Arial" w:ascii="Century Gothic" w:hAnsi="Century Gothic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Р. О. Носков, А. К. Лямасов, А. М. Грибк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Разработка электрогенератора с интегрированным магнитным мультипликатором для ветроагрегата прямого привода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i/>
              </w:rPr>
              <w:t>Б.Ф. Кузнецов, П.А. Курбатов, О.Н. Молокан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 xml:space="preserve">РАЗРАБОТКА ВЕРТИКАЛЬНООСЕВОЙ ВЕТРОЭЛЕКТРИЧЕСКОЙ УСТАНОВКИ МАЛОЙ МОЩНОСТИ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В.Д. Свистунов, А.Г. Васьков, М.Г. Тягун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ВЕРТИКАЛЬНООСЕВАЯ ЭНЕРГЕТИЧЕСКАЯ УСТАНОВКА С ИНДУКТОРНЫМ ГЕНЕРАТОРОМ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М.А. Плотников, В.Б. Баль </w:t>
            </w:r>
          </w:p>
          <w:p>
            <w:pPr>
              <w:pStyle w:val="Normal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ВЕРИФИКАЦИЯ МАТЕМАТИЧЕСКОЙ МОДЕЛИ ЗАВИСИМОСТИ МАКСИМАЛЬНОЙ ЭНЕРГЕТИЧЕСКОЙ ЭФФЕКТИВНОСТИ СОЛНЕЧНОГО МОДУЛЯ ОТ ТЕМПЕРАТУРЫ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С. Лысова, А.Г. Васьков, М.Г. Тягун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ИССЛЕДОВАНИЕ И РАЗРАБОТКА ГИДРОДИНАМИЧЕСКОГО ПРОФИЛЯ ДЛЯ БЕСПЛОТИННОЙ ГИДРОЭЛЕКТРОСТАНЦИИ МОЩНОСТЬЮ 20 КВТ</w:t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entury Gothic" w:hAnsi="Century Gothic"/>
                <w:b/>
                <w:i/>
              </w:rPr>
              <w:t>И.Н. Ермаков, Б.М. Орахелашвили</w:t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МОДУЛЬНЫЙ ГИДРОАГРЕГАТ С ОСЕВОЙ ПРЯМОТОЧНОЙ  ГИДРОТУРБИНОЙ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Г.А. Кромм, Б.М. Орахелашвили</w:t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ИССЛЕДОВАНИЕ И РАЗРАБОТКА ВЫСОКОЭФФЕКТИВНЫХ ГИДРОАГРЕГАТОВ НА ОСНОВЕ ПРИРОДОПОДОБНЫХ ТЕХНОЛОГИЙ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Н.А. Муратов, А.И. Давыдов, А.В. Волков </w:t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ЭНЕРГООБЕСПЕЧЕНИЕ АВТОНОМНЫХ ПОТРЕБИТЕЛЕЙ В ПЕРИОДЫ ПИКОВЫХ НАГРУЗОК С ИСПОЛЬЗОВАНИЕМ ГАЭС БАШЕННОГО ТИПА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С.А. Вольнов, А. А. Вихлянцев, А. В. Волков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aps/>
              </w:rPr>
              <w:t>расчет водонапорной башни гаэс на общую устойчивость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В.А. Лукин, Е.В. Позняк, А.В. Волков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ВЛИЯНИЕ КАТАЛИЗАТОРА НА ФРАКЦИИ БИОТОПЛИВА, ПОЛУЧЕННОГО МЕТОДОМ ГИДРОТЕРМАЛЬНОЙ КАРБОНИЗАЦИИ БИОМАССЫ МИКРОВОДОРОСЛЕЙ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К.Г. Рындин, М.С. Власкин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Секция 3. </w:t>
            </w:r>
            <w:r>
              <w:rPr>
                <w:rFonts w:cs="Arial" w:ascii="Century Gothic" w:hAnsi="Century Gothic"/>
                <w:b/>
                <w:bCs/>
              </w:rPr>
              <w:t>Технологии распределенной ген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научный руководитель – </w:t>
            </w:r>
            <w:r>
              <w:rPr>
                <w:rFonts w:eastAsia="HiddenHorzOCR;MS Gothic" w:cs="Arial" w:ascii="Century Gothic" w:hAnsi="Century Gothic"/>
              </w:rPr>
              <w:t>заведующий кафедрой ТОТ, к.т.н.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  <w:r>
              <w:rPr>
                <w:rFonts w:eastAsia="HiddenHorzOCR;MS Gothic" w:cs="Arial" w:ascii="Century Gothic" w:hAnsi="Century Gothic"/>
                <w:b/>
              </w:rPr>
              <w:t>К.А. Орлов</w:t>
            </w:r>
          </w:p>
          <w:p>
            <w:pPr>
              <w:pStyle w:val="Normal"/>
              <w:jc w:val="center"/>
              <w:rPr>
                <w:rFonts w:ascii="Century Gothic" w:hAnsi="Century Gothic" w:eastAsia="HiddenHorzOCR;MS Gothic" w:cs="Arial"/>
                <w:b/>
                <w:b/>
              </w:rPr>
            </w:pPr>
            <w:r>
              <w:rPr>
                <w:rFonts w:eastAsia="HiddenHorzOCR;MS Gothic" w:cs="Arial"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автономная когенерационная установкА НА ПЕЛЛЕТНОМ ТОПЛИВЕ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i/>
              </w:rPr>
              <w:t>Е.В. Афанасьева, С.К. Осипов, И.И. Комаров</w:t>
            </w:r>
            <w:r>
              <w:rPr>
                <w:rFonts w:cs="Arial" w:ascii="Century Gothic" w:hAnsi="Century Gothic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rFonts w:cs="Arial" w:ascii="Century Gothic" w:hAnsi="Century Gothic"/>
                <w:caps/>
              </w:rPr>
              <w:t>ЭНЕРГЕТИЧЕСКИЙ КОМПЛЕКС ДЛЯ ВЫРАБОТКИ ЭЛЕКТРОЭНЕРГИИ ЗА СЧЕТ СЖИГАНИЯ ПРОДУКТОВ ГАЗИФИКАЦИИ ТКО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 Кайраткызы, М.В. Горелов, И.И. Комаров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моделирование</w:t>
            </w:r>
            <w:r>
              <w:rPr>
                <w:rFonts w:eastAsia="Calibri" w:cs="Arial" w:ascii="Century Gothic" w:hAnsi="Century Gothic"/>
                <w:caps/>
              </w:rPr>
              <w:t xml:space="preserve"> системы термостабизизации энергетического модуля на базе водород-воздушных топливных элементов с открытым катодом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А.А. Кобзева, В.С. Глазов, С.И. Нефедкин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 xml:space="preserve">РАЗРАБОТКА ЭНЕРГЕТИЧЕСКОГО КОМПЛЕКСА НА ОСНОВЕ СТУПЕНЧАТОГО СЖИГАНИЯ ОТХОДОВ ДЕРЕВООБРАБАТЫВАЮЩЕЙ ПРОМЫШЛЕНОСТИ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  <w:caps/>
              </w:rPr>
            </w:pPr>
            <w:r>
              <w:rPr>
                <w:rFonts w:cs="Arial" w:ascii="Century Gothic" w:hAnsi="Century Gothic"/>
                <w:b/>
                <w:i/>
              </w:rPr>
              <w:t>Е.С. Ковшикова, А.С. Маленков, И.И. Комаров</w:t>
            </w:r>
          </w:p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b/>
                <w:b/>
                <w:i/>
                <w:i/>
                <w:caps/>
              </w:rPr>
            </w:pPr>
            <w:r>
              <w:rPr>
                <w:rFonts w:cs="Arial" w:ascii="Century Gothic" w:hAnsi="Century Gothic"/>
                <w:b/>
                <w:i/>
                <w:cap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ИССЛЕДОВАНИЕ  ПРОЦЕССОВ  СЖИГАНИЯ  ПЫЛЕВИДНОГО БИОТОПЛИВА  В  СТЕСНЕННЫХ  УСЛОВИЯХ  КАМЕР  СГОРАНИЯ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i/>
              </w:rPr>
              <w:t>А. Сорунзан, Д.А. Хохлов, К.А. Плешанов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РАЗРАБОТКА МИКРОТУРБИННОЙ ЭНЕРГОУСТАНОВКИ МАЛОЙ МОЩНОСТИ РАБОТАЮЩЕЙ ПО ОРГАНИЧЕСКОМУ ЦИКЛУ РЕНКИНА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Д.А. Шумилин, А.В. Сизякин, М.Ю. Румянце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pacing w:val="60"/>
              </w:rPr>
            </w:pPr>
            <w:r>
              <w:rPr>
                <w:rFonts w:cs="Arial" w:ascii="Century Gothic" w:hAnsi="Century Gothic"/>
                <w:b/>
                <w:i/>
                <w:spacing w:val="6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Секция 4. </w:t>
            </w:r>
            <w:r>
              <w:rPr>
                <w:rFonts w:cs="Arial" w:ascii="Century Gothic" w:hAnsi="Century Gothic"/>
                <w:b/>
                <w:bCs/>
              </w:rPr>
              <w:t>Распределенные системы энерг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научный руководитель – директор ИЭЭ, к.т.н. </w:t>
            </w:r>
            <w:r>
              <w:rPr>
                <w:rFonts w:cs="Arial" w:ascii="Century Gothic" w:hAnsi="Century Gothic"/>
                <w:b/>
                <w:bCs/>
              </w:rPr>
              <w:t>В.Н. Тульский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caps/>
              </w:rPr>
              <w:t>РАЗРАБОТКА ПРОГРАММНО-АППАРАТНОГО КОМПЛЕКСА ДЛЯ ПРОГНОЗИРОВАНИЯ НАГРУЗОК ЧАСТНЫХ МАЛОМОЩНЫХ ПОТРЕБИТЕЛЕЙ В МИКРОГРИД-СЕТЯХ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П. Болтунов, C.П. Васильев, Е.А. Волошин, А.А. Волошин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5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Разработка проекта по выпуску и реализации инновационных высоковольтных устройств с твердой изоляцией</w:t>
            </w:r>
          </w:p>
          <w:p>
            <w:pPr>
              <w:pStyle w:val="Normal"/>
              <w:keepNext w:val="true"/>
              <w:spacing w:lineRule="auto" w:line="2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i/>
                <w:spacing w:val="-2"/>
              </w:rPr>
              <w:t>Д.В. Голубев,  С.В. Белоусов,  Д.И. Ковалев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5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 xml:space="preserve">РАЗРАБОТКА И ИССЛЕДОВАНИЕ ОТРИЦАТЕЛЬНОГО ЭЛЕКТРОДА ЛИТИЕВОГО АККУМУЛЯТОРА </w:t>
            </w:r>
          </w:p>
          <w:p>
            <w:pPr>
              <w:pStyle w:val="Normal"/>
              <w:keepNext w:val="true"/>
              <w:spacing w:lineRule="auto" w:line="225"/>
              <w:rPr/>
            </w:pPr>
            <w:r>
              <w:rPr>
                <w:rFonts w:cs="Arial" w:ascii="Century Gothic" w:hAnsi="Century Gothic"/>
                <w:b/>
                <w:i/>
                <w:spacing w:val="-2"/>
              </w:rPr>
              <w:t>П.Д. Иванов, И.А. Пуцылов, С.Е. Смирнов</w:t>
            </w:r>
            <w:r>
              <w:rPr>
                <w:rFonts w:cs="Arial" w:ascii="Century Gothic" w:hAnsi="Century Gothic"/>
                <w:cap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5"/>
              <w:rPr/>
            </w:pPr>
            <w:r>
              <w:rPr>
                <w:rFonts w:cs="Arial" w:ascii="Century Gothic" w:hAnsi="Century Gothic"/>
                <w:caps/>
              </w:rPr>
              <w:t>РАЗРАБОТКА РЕГУЛЯТОРА РЕАКТИВНОЙ МОЩНОСТИ ЛИНЕЙНОГО ГЕНЕРАТОРА, РАБОТАЮЩЕГО В РАСПРЕДЕЛЕННОЙ СИСТЕМЕ ЭЛЕКТРОСНАБЖЕНИЯ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25"/>
              <w:rPr>
                <w:rFonts w:ascii="Century Gothic" w:hAnsi="Century Gothic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Century Gothic" w:hAnsi="Century Gothic"/>
                <w:b/>
                <w:i/>
                <w:spacing w:val="-2"/>
              </w:rPr>
              <w:t>Е.В. Конюшенко, К.В. Крюков, П.А. Курбатов</w:t>
            </w:r>
          </w:p>
          <w:p>
            <w:pPr>
              <w:pStyle w:val="Normal"/>
              <w:keepNext w:val="true"/>
              <w:spacing w:lineRule="auto" w:line="225"/>
              <w:rPr>
                <w:rFonts w:ascii="Century Gothic" w:hAnsi="Century Gothic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Century Gothic" w:hAnsi="Century Gothic"/>
                <w:b/>
                <w:i/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uppressAutoHyphens w:val="true"/>
              <w:spacing w:lineRule="auto" w:line="225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 xml:space="preserve">РАЗРАБОТКА БЕСКОНТАКТНОГО МАГНИТНОГО ПОДШИПНИКА НА ОСНОВЕ ВЫСОКОТЕМПЕРАТУРНОЙ СВЕРХПРОВОДИМОСТИ ДЛЯ КИНЕТИЧЕСКОГО НАКОПИТЕЛЯ ЭНЕРГИИ </w:t>
            </w:r>
          </w:p>
          <w:p>
            <w:pPr>
              <w:pStyle w:val="Normal"/>
              <w:pBdr/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</w:rPr>
              <w:t>Е.А. Кущенко,  П.А. Курбатов, Е.П. Курбатова</w:t>
            </w:r>
          </w:p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ascii="Century Gothic" w:hAnsi="Century Gothic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ИНТЕЛЛЕКТУАЛЬНАЯ СИСТЕМА УПРАВЛЕНИЯ СРЕДСТВАМИ КОМПЕНСАЦИИ РЕАКТИВНОЙ МОЩНОСТИ В МАГИСТРАЛЬНЫХ СЕТЯХ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Ю.К. Лукина, А.А. Волошин</w:t>
            </w:r>
          </w:p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b/>
                <w:b/>
                <w:i/>
                <w:i/>
                <w:caps/>
              </w:rPr>
            </w:pPr>
            <w:r>
              <w:rPr>
                <w:rFonts w:cs="Arial" w:ascii="Century Gothic" w:hAnsi="Century Gothic"/>
                <w:b/>
                <w:i/>
                <w:cap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РАЗРАБОТКА ДЕЦЕНТРАЛИЗОВАННОЙ СИСТЕМЫ РЕКОНФИГУРАЦИИ ТОПОЛОГИИ ЭЛЕКТРИЧЕСКИХ СЕТЕЙ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Д. Приходько, А.А. Волошин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РАЗРАБОТКА ВЫСОКОСКОРОСТНОЙ ЭЛЕКТРИЧЕСКОЙ МАШИНЫ С ВОЗБУЖДЕНИЕМ ОТ ПОСТОЯННЫХ МАГНИТОВ ДЛЯ СИСТЕМЫ ЭЛЕКТРОСНАБЖЕНИЯ НА БАЗЕ  ПАРОВОГО ТУРБОГЕНЕРАТОРА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</w:rPr>
              <w:t>К.Н. Соловьева, А.В. Сизякин, М.Ю. Румянцев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СЕТЕВОЙ РЕГУЛЯТОР И МЕТОДЫ ЕГО УПРАВЛЕНИЯ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Н.А. Сабайкин, М.Г. Киселев, Ю.К. Розанов </w:t>
            </w:r>
          </w:p>
          <w:p>
            <w:pPr>
              <w:pStyle w:val="Normal"/>
              <w:keepNext w:val="true"/>
              <w:rPr>
                <w:rFonts w:ascii="Century Gothic" w:hAnsi="Century Gothic" w:cs="Arial"/>
                <w:b/>
                <w:b/>
                <w:i/>
                <w:i/>
                <w:spacing w:val="60"/>
              </w:rPr>
            </w:pPr>
            <w:r>
              <w:rPr>
                <w:rFonts w:cs="Arial" w:ascii="Century Gothic" w:hAnsi="Century Gothic"/>
                <w:b/>
                <w:i/>
                <w:spacing w:val="6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РАЗРАБОТКА ЭЛЕКТРОННОГО ПРЕОБРАЗОВАТЕЛЯ ДЛЯ СИСТЕМЫ ЭЛЕКТРОСНАБЖЕНИЯ НА БАЗЕ ПАРОВОГО ТУРБОГЕНЕРАТОРА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С. Филатов, А.В. Сизякин, М.Ю. Румянце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ОСОБЕННОСТИ  ЭКСПЛУАТАЦИИ  ГИБРИДНЫХ  ВЫСОКОВОЛЬТНЫХ  ВОЗДУШНЫХ  ЛИНИЙ.  ВЛИЯНИЕ  ТРАНСПОЗИЦИИ  ФАЗНЫХ  ПРОВОДОВ  НА  НАПРЯЖЕНИЕ  ПРИКОСНОВЕНИЯ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П.Д. Тихонов, С. И. Хренов</w:t>
            </w:r>
          </w:p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b/>
                <w:b/>
                <w:i/>
                <w:i/>
                <w:caps/>
              </w:rPr>
            </w:pPr>
            <w:r>
              <w:rPr>
                <w:rFonts w:cs="Arial" w:ascii="Century Gothic" w:hAnsi="Century Gothic"/>
                <w:b/>
                <w:i/>
                <w:cap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Секция 5. </w:t>
            </w:r>
            <w:r>
              <w:rPr>
                <w:rFonts w:cs="Arial" w:ascii="Century Gothic" w:hAnsi="Century Gothic"/>
                <w:b/>
                <w:bCs/>
              </w:rPr>
              <w:t>Современные технологии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научный руководитель – </w:t>
            </w:r>
            <w:r>
              <w:rPr>
                <w:rFonts w:eastAsia="HiddenHorzOCR;MS Gothic" w:cs="Arial" w:ascii="Century Gothic" w:hAnsi="Century Gothic"/>
              </w:rPr>
              <w:t>заведующий кафедрой ГГМ, профессор, д.т.н.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  <w:r>
              <w:rPr>
                <w:rFonts w:eastAsia="HiddenHorzOCR;MS Gothic" w:cs="Arial" w:ascii="Century Gothic" w:hAnsi="Century Gothic"/>
                <w:b/>
              </w:rPr>
              <w:t>А.В. Волков</w:t>
            </w:r>
          </w:p>
          <w:p>
            <w:pPr>
              <w:pStyle w:val="Normal"/>
              <w:jc w:val="center"/>
              <w:rPr>
                <w:rFonts w:ascii="Century Gothic" w:hAnsi="Century Gothic" w:eastAsia="HiddenHorzOCR;MS Gothic" w:cs="Arial"/>
                <w:b/>
                <w:b/>
              </w:rPr>
            </w:pPr>
            <w:r>
              <w:rPr>
                <w:rFonts w:eastAsia="HiddenHorzOCR;MS Gothic" w:cs="Arial" w:ascii="Century Gothic" w:hAnsi="Century Gothic"/>
                <w:b/>
              </w:rPr>
            </w:r>
          </w:p>
        </w:tc>
      </w:tr>
      <w:tr>
        <w:trPr>
          <w:trHeight w:val="4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caps/>
              </w:rPr>
            </w:pPr>
            <w:r>
              <w:rPr>
                <w:rFonts w:cs="Arial" w:ascii="Century Gothic" w:hAnsi="Century Gothic"/>
                <w:caps/>
              </w:rPr>
              <w:t>О «СВЕРХПРОВОДИМЫХ» ТРУБОПРОВОДНЫХ СИСТЕМАХ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П.К. Лентяев, А.В. Рыженк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aps/>
              </w:rPr>
            </w:pPr>
            <w:r>
              <w:rPr>
                <w:rFonts w:cs="Arial" w:ascii="Century Gothic" w:hAnsi="Century Gothic"/>
                <w:b/>
                <w:i/>
                <w:caps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ОБЩИЕ ТЕХНИЧЕСКИЕ РЕШЕНИЯ ПРИ СОЗДАНИИ ЭНЕРГОЭФФЕКТИВНОЙ SMART-СИСТЕМЫ ТЕПЛОСНАБЖЕНИЯ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М. Кошелева, Ю.В. Яворовский, И.А. Султангузин, И.Д. Калякин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МОДЕЛИРОВАНИЕ ТОПЛИВНО-ЭНЕРГЕТИЧЕСКОГО БАЛАНСА ИСТОЧНИКОВ ТЕПЛОСНАБЖЕНИЯ Г. МОСКВЫ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Е.С. Трушин, </w:t>
            </w:r>
            <w:bookmarkStart w:id="0" w:name="OLE_LINK2"/>
            <w:bookmarkStart w:id="1" w:name="OLE_LINK1"/>
            <w:r>
              <w:rPr>
                <w:rFonts w:cs="Arial" w:ascii="Century Gothic" w:hAnsi="Century Gothic"/>
                <w:b/>
                <w:i/>
              </w:rPr>
              <w:t>И.А. Султангузин</w:t>
            </w:r>
            <w:bookmarkEnd w:id="0"/>
            <w:bookmarkEnd w:id="1"/>
            <w:r>
              <w:rPr>
                <w:rFonts w:cs="Arial" w:ascii="Century Gothic" w:hAnsi="Century Gothic"/>
                <w:b/>
                <w:i/>
              </w:rPr>
              <w:t>, Ю.В. Яворовский</w:t>
            </w:r>
            <w:bookmarkStart w:id="2" w:name="_GoBack"/>
            <w:bookmarkEnd w:id="2"/>
            <w:r>
              <w:rPr>
                <w:rFonts w:cs="Arial" w:ascii="Century Gothic" w:hAnsi="Century Gothic"/>
                <w:b/>
                <w:i/>
              </w:rPr>
              <w:t xml:space="preserve">, А.П.Яшин, А.И.Бартенев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МОДЕЛИРОВАНИЕ ТЕПЛОВОГО РЕЖИМА ЭНЕРГОЭФФЕКТИВНОГО ЗДАНИЯ В УСЛОВИЯХ ГОРОДА МОСКВЫ</w:t>
            </w:r>
          </w:p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Е.М. Тябут, А.В. Рыженков</w:t>
            </w:r>
          </w:p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b/>
                <w:b/>
                <w:i/>
                <w:i/>
                <w:caps/>
              </w:rPr>
            </w:pPr>
            <w:r>
              <w:rPr>
                <w:rFonts w:cs="Arial" w:ascii="Century Gothic" w:hAnsi="Century Gothic"/>
                <w:b/>
                <w:i/>
                <w:cap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Секция 6. Цифровизация энергетики. Технологии индустрии 4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научный руководитель – доцент, к.т.н.</w:t>
            </w:r>
            <w:r>
              <w:rPr>
                <w:rFonts w:cs="Arial" w:ascii="Century Gothic" w:hAnsi="Century Gothic"/>
                <w:b/>
              </w:rPr>
              <w:t xml:space="preserve"> Р.Р. Насыров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СПЕЦИАЛИЗИРОВАННАЯ ЭНЕРГЕТИЧЕСКАЯ АППАРАТНО-ПРОГРАММНАЯ ПЛАТФОРМА, ОСНОВАННАЯ НА ТЕХНОЛОГИЯХ И ПРИНЦИПАХ ЦПС </w:t>
            </w:r>
          </w:p>
          <w:p>
            <w:pPr>
              <w:pStyle w:val="Normal"/>
              <w:keepNext w:val="true"/>
              <w:suppressAutoHyphens w:val="tru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О.Б. Вареникова, С.В. Белоусов,  Д.И. Ковалев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РАЗРАБОТКА  ПРОТОТИПА  КОМПЛЕКСА  ВИЗУАЛЬНОЙ ИДЕНТИФИКАЦИИ  ОБОРУДОВАНИЯ  ЭНЕРГООБЪЕКТА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</w:rPr>
              <w:t>А.А. Иванов, А.К. Рыжков, Б.А. Сафронов, А.А. Волошин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РАЗРАБОТКА  МЕТОДИКИ  ВЕРИФИКАЦИИ  РЕЗУЛЬТАТОВ  ЧИСЛЕННОГО МОДЕЛИРОВАНИЯ  ГИДРОГАЗОДИНАМИЧЕСКИХ  ПРОЦЕССОВ  В  ЭНЕРГЕТИЧЕСКОМ  ОБОРУДОВАНИИ  ТЭС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С.В. Муссаева, С.К. Осипов, А.Н. Рогалев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ОПЕРАТИВНАЯ НАДЕЖНОСТЬ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О.С. Орлов, Д.И. Сырмакешев, Р.Р. Насыров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ЦИФРОВОЙ ДВОЙНИК ТЭС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Н. Павлов, А.Н. Вегера, В.П. Сокол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РАЗРАБОТКА АППАРАТНО-ПРОГРАММНОГО КОМПЛЕКСА «СИСТЕМА ОЦЕНКИ НАДЕЖНОСТИ ВОЗДУШНЫХ ЛИНИЙ ЭЛЕКТРОПЕРЕДАЧИ»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А.Ю. Старкова,  В.Н. Тульский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lang w:val="en-US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8"/>
      <w:szCs w:val="20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34:00Z</dcterms:created>
  <dc:creator>Аналитический центр ОЭ</dc:creator>
  <dc:description/>
  <cp:keywords/>
  <dc:language>en-US</dc:language>
  <cp:lastModifiedBy>Александр</cp:lastModifiedBy>
  <cp:lastPrinted>2019-06-04T17:05:00Z</cp:lastPrinted>
  <dcterms:modified xsi:type="dcterms:W3CDTF">2020-05-01T09:01:00Z</dcterms:modified>
  <cp:revision>5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