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73304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61353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en-US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РОССИЙСКО-КИТАЙСКИЙ СИМПОЗИУ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«НОВЫЕ МАТЕРИАЛЫ И ТЕХНОЛОГИИ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>ОРГАНИЗАТОРЫ</w:t>
      </w:r>
    </w:p>
    <w:tbl>
      <w:tblPr>
        <w:tblW w:w="92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9"/>
      </w:tblGrid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5153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  <w:t>Российский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онд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ундаментальных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исследовани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Ассоциация технических университетов России и Кита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21031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429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4"/>
              </w:rPr>
              <w:t>Московский государственный технический университет им. Н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Э</w:t>
            </w:r>
            <w:r>
              <w:rPr>
                <w:b w:val="false"/>
                <w:sz w:val="24"/>
                <w:lang w:val="en-US"/>
              </w:rPr>
              <w:t xml:space="preserve">. </w:t>
            </w:r>
            <w:r>
              <w:rPr>
                <w:b w:val="false"/>
                <w:sz w:val="24"/>
              </w:rPr>
              <w:t>Бауман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50570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Харбинский политехнический университет, г. Харбин, Кита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БЩАЯ ИНФОРМАЦИЯ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Россия и Китай поддерживают прогрессивное сотрудничество, которое включает в себя многочисленные культурные мероприятия и обмены между людьми, направленные на углубление взаимопонимания и дружбы между двумя странами. В целях расширения сотрудничества между нашими странами, а также для содействия научным исследованиям, технологическим инновациям и модернизации экономики АТУРК решила выступить соорганизатором проведени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оссийско-Китайского симпозиума по новым материалам и технологиям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 Мы рассчитываем на активное участие в симпозиуме ученых из обеих стран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оссийско-Китайский симпозиум по новым материалам и технологиям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организуется с целью предоставить ученым, исследователям и инженерам возможность встретиться и представить свои доклады о последних достижениях и обменяться информацией по всем аспектам в области материаловедения и технологии материалов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Симпозиум пройдет в период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2-16 октября 2020 года, в г. Казани, Росси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ТЕМАТИКА СИМПОЗИ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На симпозиуме будут обсуждаться различные аспекты разработок и их применений в области материаловедения и технологий материалов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Программу симпозиума составят устные и стендовые доклады по различным темам.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ргкомитет приглашает выдающихся ученых и исследователей в ключевых областях материаловедения и технологий для выступлений на симпозиум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УЧАСТНИКИ СИМПОЗИ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Для участия в симпозиуме приглашаетс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-2 представител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университетов-членов и университетов-наблюдателей АТУРК, которые занимаются различными исследованиями в области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атериаловедения и технологий материалов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ДЕРЖАНИЕ СИМПОЗИУМ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атериаловедение и технология материалов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 Конструкционные материалы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 Полимерные и металлические композиционные материалы.</w:t>
      </w:r>
    </w:p>
    <w:p>
      <w:pPr>
        <w:pStyle w:val="Normal"/>
        <w:widowControl/>
        <w:ind w:left="647" w:hanging="227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3. Интеллектуальные, адаптивные материалы и покрытия, материалы с эффектом памяти формы и «умные» конструкции.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4. Высокотемпературные керамические, теплозащитные и керамоподобные материалы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5. Наноструктурированные материалы и покрытия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6. Сверхлегкие пеноматериалы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7. Биомедицинские материалы.</w:t>
      </w:r>
    </w:p>
    <w:p>
      <w:pPr>
        <w:pStyle w:val="Normal"/>
        <w:widowControl/>
        <w:ind w:left="647" w:hanging="227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8. Антикоррозионная защита, упрочняющие, защитные, теплозащитные и другие функциональные покрытия.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9. Диагностика и неразрушающий контроль.</w:t>
      </w:r>
    </w:p>
    <w:p>
      <w:pPr>
        <w:pStyle w:val="Normal"/>
        <w:widowControl/>
        <w:ind w:left="817" w:hanging="397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0. Энергоресурсосберегающие технологии получения полуфабрикатов, деталей и конструкций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1. Передовые технологии формования и обработки композиционных материалов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2. Аддитивные технологии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3. Передовые технологии сварки и соединения.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4. Передовые технологии порошковых материалов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атематическое моделирование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 Математические моделирования и оптимизация технических систем и материалов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 Математическое моделирование и оптимизация технологических процессов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временные методики преподавания материаловедения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 Вопросы преподавания в области материаловедения.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 Вопросы преподавания инженерных наук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АБОЧИЕ ЯЗЫКИ СИМПОЗИУМА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Английский, русский</w:t>
      </w:r>
    </w:p>
    <w:p>
      <w:pPr>
        <w:pStyle w:val="Normal"/>
        <w:widowControl/>
        <w:rPr>
          <w:rFonts w:ascii="Times New Roman" w:hAnsi="Times New Roman" w:eastAsia="KaiTi_GB2312;SimSun" w:cs="Times New Roman"/>
          <w:bCs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СРОКИ РЕГИСТРАЦИИ И ПРЕДОСТАВЛЕНИЯ МАТЕРИАЛ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Участникам симпозиума необходимо 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зарегистрироваться на веб-сайте </w:t>
      </w:r>
      <w:hyperlink r:id="rId9">
        <w:r>
          <w:rPr>
            <w:rStyle w:val="InternetLink"/>
            <w:rFonts w:eastAsia="KaiTi_GB2312;SimSun" w:cs="Times New Roman" w:ascii="Times New Roman" w:hAnsi="Times New Roman"/>
            <w:kern w:val="0"/>
            <w:sz w:val="24"/>
            <w:szCs w:val="28"/>
            <w:lang w:val="ru-RU" w:eastAsia="en-US"/>
          </w:rPr>
          <w:t>https://kai.ru/rcweek2020</w:t>
        </w:r>
      </w:hyperlink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необходимо направить финальные версии докладов в адрес Оргкомитета для публикации в сборнике трудов симпозиума. 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ФИНАНСОВЫЕ УСЛОВИЯ ДЛЯ УЧАСТНИКОВ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Приглашенные лекторы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езду в Казань и обратно,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симпози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Кита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симпозиума.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Расходы по проезду в Казань и обратно покрываются участниками симпози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Росси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трансферу (аэропорт/вокзал – отель – аэропорт/вокзал), кофе-брейкам, культурной программе и местным транспортным расходам на время проведения симпози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ранспортные расходы, а также расходы по проживанию покрываются участниками симпози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правочно: стоимость гостиничного номера в г. Казани составляет ориентировочно от 3500 (стандарт) до 6500 (люкс) руб. в сутки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ДОПОЛНИТЕЛЬНАЯ ИНФОРМАЦИЯ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о итогам проведения симпозиума будет издан сборник трудов с индексацией в базе данных Российского индекса научного цитирования (РИНЦ). Доклады на английском языке, прошедшие процедуру рецензирования, будут опубликованы в журнале, индексируемом в SCOPUS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АЯ ИНФОРМАЦИЯ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китайского постоянного секретариата АТУРК (Харбинский политехнический университет, г. Харбин, КНР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а Цзя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86-451-8641680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kazan_2020@163.com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ые лица принимающей стороны (КНИТУ-КАИ, г. Казань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Галимов Энгель Рафик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Заведующий кафедрой материаловедения, сварки и производственной безопасност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987 172-67-3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ergalimov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негуренко Александр Павл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Начальник отдела развития международного сотрудничества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1 16 24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rcweek2020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российского постоянного секретариата АТУРК (МГТУ им. Э.Н. Баумана, г. Москва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имофеев Виктор Борис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 7 499 263 6212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timofeev@bmstu.ru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TFangsong">
    <w:altName w:val="Arial Unicode MS"/>
    <w:charset w:val="86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8" w:hanging="0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kai.ru/rcweek202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Administrator</dc:creator>
  <dc:description/>
  <cp:keywords/>
  <dc:language>en-US</dc:language>
  <cp:lastModifiedBy>Irina Kulik</cp:lastModifiedBy>
  <cp:lastPrinted>2016-03-09T08:21:00Z</cp:lastPrinted>
  <dcterms:modified xsi:type="dcterms:W3CDTF">2020-07-17T08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