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273304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55257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en-US"/>
        </w:rPr>
        <w:t>Приложение 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ФОРУМ МОЛОДЫХ УЧЕНЫ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ПО НОВЫМ МАТЕРИАЛАМ И ТЕХНОЛОГИЯМ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  <w:t>ОРГАНИЗАТОРЫ</w:t>
      </w:r>
    </w:p>
    <w:tbl>
      <w:tblPr>
        <w:tblW w:w="92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29"/>
      </w:tblGrid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47725" cy="838200"/>
                  <wp:effectExtent l="0" t="0" r="0" b="0"/>
                  <wp:docPr id="3" name="РФФ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ФФ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SimSun;宋体"/>
                <w:b w:val="false"/>
                <w:sz w:val="24"/>
                <w:lang w:eastAsia="zh-CN"/>
              </w:rPr>
              <w:t>Российский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онд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ундаментальных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исследований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47725" cy="800100"/>
                  <wp:effectExtent l="0" t="0" r="0" b="0"/>
                  <wp:docPr id="4" name="ASRTU_logo_round_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SRTU_logo_round_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Ассоциация технических университетов России и Кита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209675" cy="495300"/>
                  <wp:effectExtent l="0" t="0" r="0" b="0"/>
                  <wp:docPr id="5" name="KAI_logo_rus 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AI_logo_rus 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/>
            </w:pPr>
            <w:r>
              <w:rPr>
                <w:b w:val="false"/>
                <w:sz w:val="24"/>
              </w:rPr>
              <w:t>Казанский национальный исследовательский технический университет им. А.Н. Туполева-КАИ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42950" cy="742950"/>
                  <wp:effectExtent l="0" t="0" r="0" b="0"/>
                  <wp:docPr id="6" name="BMSTU_logo_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MSTU_logo_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b w:val="false"/>
                <w:sz w:val="24"/>
              </w:rPr>
              <w:t>Московский государственный технический университет им. Н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Э</w:t>
            </w:r>
            <w:r>
              <w:rPr>
                <w:b w:val="false"/>
                <w:sz w:val="24"/>
                <w:lang w:val="en-US"/>
              </w:rPr>
              <w:t xml:space="preserve">. </w:t>
            </w:r>
            <w:r>
              <w:rPr>
                <w:b w:val="false"/>
                <w:sz w:val="24"/>
              </w:rPr>
              <w:t>Бауман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52475" cy="685800"/>
                  <wp:effectExtent l="0" t="0" r="0" b="0"/>
                  <wp:docPr id="7" name="HIT_logo_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IT_logo_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Харбинский политехнический университет, г. Харбин, Китай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БЩАЯ ИНФОРМАЦИЯ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Россия и Китай поддерживают прогрессивное сотрудничество, которое включает в себя многочисленные культурные мероприятия и обмены между людьми, направленные на углубление взаимопонимания и дружбы между двумя странами. В целях расширения сотрудничества между нашими странами, а также для содействия научным исследованиям, технологическим инновациям и модернизации экономики АТУРК решила выступить соорганизатором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Форума молодых ученых по новым материалам и технологиям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 Мы рассчитываем на активное участие в форуме молодых ученых из обеих стран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Форум молодых ученых по новым материалам и технологиям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организуется с целью предоставить ученым, исследователям и инженерам возможность встретиться и представить свои доклады о последних достижениях и обменяться информацией по всем аспектам в области материаловедения и технологии материалов.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Форум пройдет в период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2-16 октября 2020 года, в г. Казани, Росси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ТЕМАТИКА ФОР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На форуме будут обсуждаться различные аспекты разработок и их применений в области материаловедения и технологий материалов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Программу форума составят устные и стендовые доклады по различным темам.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ргкомитет приглашает молодых ученых и исследователей в ключевых областях материаловедения и технологий для выступлений на форуме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УЧАСТНИКИ ФОР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Для участия в форуме приглашаетс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-2 молодых ученых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в возрасте до 35 лет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из университетов-членов и университетов-наблюдателей АТУРК, которые занимаются различными исследованиями в области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Материаловедения и технологий материалов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СОДЕРЖАНИЕ ФОРУМ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Wingdings" w:ascii="Wingdings" w:hAnsi="Wingdings"/>
          <w:sz w:val="26"/>
          <w:szCs w:val="26"/>
        </w:rPr>
        <w:t>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Материаловедение и инженерия</w:t>
      </w:r>
    </w:p>
    <w:p>
      <w:pPr>
        <w:pStyle w:val="Normal"/>
        <w:widowControl/>
        <w:ind w:firstLine="420"/>
        <w:jc w:val="left"/>
        <w:rPr/>
      </w:pPr>
      <w:r>
        <w:rPr>
          <w:rFonts w:cs="Wingdings" w:ascii="Wingdings" w:hAnsi="Wingdings"/>
          <w:sz w:val="26"/>
          <w:szCs w:val="26"/>
        </w:rPr>
        <w:t>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Композитные материалы</w:t>
      </w:r>
    </w:p>
    <w:p>
      <w:pPr>
        <w:pStyle w:val="Normal"/>
        <w:widowControl/>
        <w:ind w:firstLine="420"/>
        <w:jc w:val="left"/>
        <w:rPr/>
      </w:pPr>
      <w:r>
        <w:rPr>
          <w:rFonts w:cs="Wingdings" w:ascii="Wingdings" w:hAnsi="Wingdings"/>
          <w:sz w:val="26"/>
          <w:szCs w:val="26"/>
        </w:rPr>
        <w:t>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Материалы для энергетики</w:t>
      </w:r>
    </w:p>
    <w:p>
      <w:pPr>
        <w:pStyle w:val="Normal"/>
        <w:widowControl/>
        <w:ind w:firstLine="420"/>
        <w:jc w:val="left"/>
        <w:rPr/>
      </w:pPr>
      <w:r>
        <w:rPr>
          <w:rFonts w:cs="Wingdings" w:ascii="Wingdings" w:hAnsi="Wingdings"/>
          <w:sz w:val="26"/>
          <w:szCs w:val="26"/>
        </w:rPr>
        <w:t>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Магнитные материалы</w:t>
      </w:r>
    </w:p>
    <w:p>
      <w:pPr>
        <w:pStyle w:val="Normal"/>
        <w:widowControl/>
        <w:ind w:firstLine="420"/>
        <w:jc w:val="left"/>
        <w:rPr/>
      </w:pPr>
      <w:r>
        <w:rPr>
          <w:rFonts w:cs="Wingdings" w:ascii="Wingdings" w:hAnsi="Wingdings"/>
          <w:sz w:val="26"/>
          <w:szCs w:val="26"/>
        </w:rPr>
        <w:t>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Материалы для оптоэлектроники</w:t>
      </w:r>
    </w:p>
    <w:p>
      <w:pPr>
        <w:pStyle w:val="Normal"/>
        <w:widowControl/>
        <w:ind w:firstLine="420"/>
        <w:jc w:val="left"/>
        <w:rPr/>
      </w:pPr>
      <w:r>
        <w:rPr>
          <w:rFonts w:cs="Wingdings" w:ascii="Wingdings" w:hAnsi="Wingdings"/>
          <w:sz w:val="26"/>
          <w:szCs w:val="26"/>
        </w:rPr>
        <w:t>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Передовые производственные технологии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РАБОЧИЕ ЯЗЫКИ ФОРУМА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Английский, русский</w:t>
      </w:r>
    </w:p>
    <w:p>
      <w:pPr>
        <w:pStyle w:val="Normal"/>
        <w:widowControl/>
        <w:rPr>
          <w:rFonts w:ascii="Times New Roman" w:hAnsi="Times New Roman" w:eastAsia="KaiTi_GB2312;SimSun" w:cs="Times New Roman"/>
          <w:bCs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СРОКИ РЕГИСТРАЦИИ И ПРЕДОСТАВЛЕНИЯ МАТЕРИАЛ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Участникам симпозиума необходимо 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зарегистрироваться на веб-сайте </w:t>
      </w:r>
      <w:hyperlink r:id="rId9">
        <w:r>
          <w:rPr>
            <w:rStyle w:val="InternetLink"/>
            <w:rFonts w:eastAsia="KaiTi_GB2312;SimSun" w:cs="Times New Roman" w:ascii="Times New Roman" w:hAnsi="Times New Roman"/>
            <w:kern w:val="0"/>
            <w:sz w:val="24"/>
            <w:szCs w:val="28"/>
            <w:lang w:val="ru-RU" w:eastAsia="en-US"/>
          </w:rPr>
          <w:t>https://kai.ru/rcweek2020</w:t>
        </w:r>
      </w:hyperlink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необходимо направить финальные версии докладов в адрес Оргкомитета для публикации в сборнике трудов симпозиума. 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ФИНАНСОВЫЕ УСЛОВИЯ ДЛЯ УЧАСТНИКОВ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трансферу (аэропорт/вокзал – отель – аэропорт/вокзал), кофе-брейкам, культурной программе и местным транспортным расходам на время проведения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ранспортные расходы, а также расходы по проживанию покрываются участниками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правочно: стоимость гостиничного номера в г. Казани составляет ориентировочно от 3500 (стандарт) до 6500 (люкс) руб. в сутки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ДОПОЛНИТЕЛЬНАЯ ИНФОРМАЦИЯ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о итогам проведения форума будет издан сборник трудов с индексацией в базе данных Российского индекса научного цитирования (РИНЦ). Доклады на английском языке, прошедшие процедуру рецензирования, будут опубликованы в журнале, индексируемом в SCOPUS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АЯ ИНФОРМАЦИЯ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китайского постоянного секретариата АТУРК (Харбинский политехнический университет, г. Харбин, КНР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Ма Цзя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86-451-86416807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kazan_2020@163.com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ые лица принимающей стороны (КНИТУ-КАИ, г. Казань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Галимов Энгель Рафик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Заведующий кафедрой материаловедения, сварки и производственной безопасност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987 172-67-37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ergalimov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негуренко Александр Павлович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Начальник отдела развития международного сотрудничества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843 231 16 24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rcweek2020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российского постоянного секретариата АТУРК (МГТУ им. Э.Н. Баумана, г. Москва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имофеев Виктор Борис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 7 499 263 6212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timofeev@bmstu.ru</w:t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TFangsong">
    <w:altName w:val="Arial Unicode MS"/>
    <w:charset w:val="86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68" w:hanging="0"/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Char">
    <w:name w:val="正规标题 Char"/>
    <w:qFormat/>
    <w:rPr>
      <w:rFonts w:ascii="Times New Roman" w:hAnsi="Times New Roman" w:eastAsia="STZhongsong;Arial Unicode MS" w:cs="Times New Roman"/>
      <w:b/>
      <w:kern w:val="2"/>
      <w:sz w:val="36"/>
      <w:szCs w:val="36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Arial Unicode MS" w:hAnsi="STFangsong;Arial Unicode MS" w:eastAsia="STFangsong;Arial Unicode MS" w:cs="STFangsong;Arial Unicode MS"/>
      <w:color w:val="000000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规标题"/>
    <w:basedOn w:val="Normal"/>
    <w:qFormat/>
    <w:pPr>
      <w:jc w:val="center"/>
    </w:pPr>
    <w:rPr>
      <w:rFonts w:ascii="Times New Roman" w:hAnsi="Times New Roman" w:eastAsia="STZhongsong;Arial Unicode MS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kai.ru/rcweek202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俄工科大学联盟新版文头纸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Administrator</dc:creator>
  <dc:description/>
  <cp:keywords/>
  <dc:language>en-US</dc:language>
  <cp:lastModifiedBy>Irina Kulik</cp:lastModifiedBy>
  <cp:lastPrinted>2016-03-09T08:21:00Z</cp:lastPrinted>
  <dcterms:modified xsi:type="dcterms:W3CDTF">2020-07-17T08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