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ключение Договора о целевом обучении в ФГБОУ ВО «НИУ «МЭИ» по  направлению 13.03.02 «Электроэнергетика и электротехника» в 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55"/>
        <w:gridCol w:w="1398"/>
        <w:gridCol w:w="1538"/>
        <w:gridCol w:w="2019"/>
        <w:gridCol w:w="1050"/>
        <w:gridCol w:w="1588"/>
        <w:gridCol w:w="913"/>
        <w:gridCol w:w="1084"/>
        <w:gridCol w:w="962"/>
      </w:tblGrid>
      <w:tr>
        <w:trPr/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ные заяв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ного представителя абитуриента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абитуриенте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 ЕГЭ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, без сокращен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иал, подразделе-ние, должность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телеф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полностью, без сокращ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 (чч.мм.г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телеф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-тика (профиль-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Заполненная заявка направляется  в Учебный центр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SushinskayaNA@moesk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если сейчас ребенок учится в 11 классе и баллы  ЕГЭ еще не известны, можно сообщить их позже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hinskayaNA@moe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4:00Z</dcterms:created>
  <dc:creator>moesk</dc:creator>
  <dc:description/>
  <dc:language>en-US</dc:language>
  <cp:lastModifiedBy>Сушинская Наталья Александровна</cp:lastModifiedBy>
  <cp:lastPrinted>2019-03-25T13:05:00Z</cp:lastPrinted>
  <dcterms:modified xsi:type="dcterms:W3CDTF">2020-05-18T14:54:00Z</dcterms:modified>
  <cp:revision>2</cp:revision>
  <dc:subject/>
  <dc:title/>
</cp:coreProperties>
</file>