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философии, политологии, социологии Национального исследовательского университета «Московский энергетический институт» и Институт научной информации по общественным наукам РАН 17-18 декабря 2020 года проводят </w:t>
      </w:r>
      <w:r>
        <w:rPr>
          <w:rFonts w:cs="Times New Roman" w:ascii="Times New Roman" w:hAnsi="Times New Roman"/>
          <w:b/>
          <w:sz w:val="24"/>
          <w:szCs w:val="24"/>
        </w:rPr>
        <w:t>Международную научную конференцию «Коэволюция техники и общества в контексте цифровой эпох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 при финансовой поддержке РФФИ в соответствии с грантом на реализацию научного проекта № 20-011-22059\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едущих тенденций современного развития мировой науки, конвергентного становления новых технических средств и технологий (в особенности цифровых и информационно-коммуникативных технологий, робототехники, искусственного интеллекта, биотехнологий, технологий социального управления) и социальных трансформаций свидетельствует о том, что на наших глазах происходит качественная трансформация сложившихся социальных практик, институтов и, в конечном счете, самих способов человеческого бытия. Осознание этого обстоятельства влечет за собой рост понимания фундаментальной сложности возникающих в этой связи антропологических, цивилизационных и социальных проблем, новых возможностей и новых рисков. Этим же обусловлена чрезвычайная актуальность своевременного осмысления этих проблем в самых разных контекстах, под углом самых различных концептуальных перспектив, междисциплинарных и трансдисциплинарных подходов, среди которых важное место принадлежит исследованиям в области социологии и философии техники. Подобное осмысление может помочь в дальнейшем прогнозировании развития техники и социальных отношений, выявлении текущих и будущих ключевых проблем влияния техники на человека, общество и окружающий мир и, наоборот – в системе отношений техника–человек–общество–природа в контексте междисциплинарного сложностного и коэволюционного под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ое обсуждение ключевых проблем коэволюции техники и социума в контексте цифровой эпохи, содействие активизации научного поиска, результативности проводимых исследований и научному сотрудничеству по данной пробл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на конференцию приглашаются ведущие российские и зарубежные специалисты, представители профильны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студентов и аспирантов с докладами и сообщениями не предусматриваетс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ветствуется участие молодых ученых и специалистов в качестве слушателей и участников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й комит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Л.– председатель, д. филос. н., профессор, зав. каф. философии, политологии, социологии НИУ «МЭ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нецов А.В. – сопредседатель, член-корреспондент РАН, ври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 ИНИОН Р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шинов В.И. – зам. председателя, д. филос. н., гл. н. сотрудник Института философии 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рин П.А. – член-корреспондент РАН, д. т. н., профессор, зав. каф. ТОЭ НИУ «МЭ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дреев А.Л. – председател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. филос. н., профессор, зав. каф. ФП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 А.Б. – зам. председателя, директор Гуманитарно-прикладного института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а З.К. – ответственный секретарь, к. соц. н., доцент, зам. зав. каф. ФПС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ентьева Е.М. – зав. метод. каб. каф. ФПС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ина Е.А. – к. филос. н., доцент, МГТУ им. Э. Баум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 В.И. – к филол. н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. отделом ИНИОН Р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дюкова Г.Н. – к. экон. н., доцент, зав. каф. ЭЭП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ая Н.М. – к. филос. н., доцент, зам. зав. каф. ФПС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Д.А. – инж. каф. ФПС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Ю.В. – к. филос. н., доцент, НИУ «МЭ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а Е.Г. – директор НТБ НИУ «МЭ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еренции предполагается обсудить следующие проблем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 цифровую эпоху аспекты истории, философии и теории техник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щие цифровой эпохе тренды коэволюции техники и общества, морфологиче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, антропологические, социологические, политические и психологические аспекты эволюции морфологии техники в цифровую эпо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боты конфер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 декабря 2020 года 10.00-18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енарное заседание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на тему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нды морфологической эволюции техники в цифровую эпоху» </w:t>
      </w:r>
      <w:r>
        <w:rPr>
          <w:rFonts w:cs="Times New Roman" w:ascii="Times New Roman" w:hAnsi="Times New Roman"/>
          <w:sz w:val="24"/>
          <w:szCs w:val="24"/>
        </w:rPr>
        <w:t xml:space="preserve">в Большом актовом зале «НИУ «МЭИ» (гл. корпус) по адресу: г. Москва, ул. Красноказарменная, д. 17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 участников – с 9.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е проблем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цифровизации в современном социуме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реальность как первый неподконтрольный человечеству ресур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современных средств связи на социум и мировоззренческую идентичность челове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ки в современном научном позн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единой базы знаний всего человечества для научного позн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ехники и цифровых технологий в современном образова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посредством современных систем связ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-системы и криптовалюты: попытка выхода за государственные рамки организации управ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бучения методам работы с информацией в цифровую эпоху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анализ как средство защиты от информационного воздействия на личность в цифровую эпо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12.2020 г. - 10.00-18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екций и стендовые доклады</w:t>
      </w:r>
      <w:r>
        <w:rPr>
          <w:rFonts w:cs="Times New Roman" w:ascii="Times New Roman" w:hAnsi="Times New Roman"/>
          <w:sz w:val="24"/>
          <w:szCs w:val="24"/>
        </w:rPr>
        <w:t xml:space="preserve"> в НТБ «МЭИ» по адресу: г. Москва, ул. Красноказарменная, д. 13, 3-4-й этажи, корп. М.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 участников – с 9.3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1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, философия и теория техники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техники в контексте изменений, внесенных цифровой эпохой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 и развитие техники: поиск ключевых точек настоящего и будущего взаимодейств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ы и закономерности развития техники: возможные пути развития и приоритетные направления техники будущего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как элемент системы взаимодействий «человек-техника-природа» и трансформация этих отношений в цифровую эпох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возможности, предоставленные техникой человеку и человечеству в цифровую эпоху;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ая функция техники в цифровую эпох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софские, социологические, политические и психологические аспекты (морфологии) техники в цифровую эпох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функции техники – прямая (опосредованное техникой взаимодействие человека и природы) и обратная (воздействие всей системы техники на человека и общ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ческий труд как ресурс, используемый техни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а на смену человека: перспективы вытеснения человека из технических систем, с рынка труда, угрозы современных лудд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ие техники и технологий на сферу занятости современного соц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й интеллект как инструмент познания и производства в цифровую эпох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ные функции техники: техника как предмет вожделения и маркер благосостоя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ые функции техники: доступность предметов культуры и данных о них в общепланетарном масшта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а деградации человека как результат использования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ика человека и техника, проблема психологической зависимости человека от современ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ормирования личности в цифровую эпох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ой системы межличностного взаимодействия на основе современных средств связи, феномен «цифрового одиночества» современного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социальных сетей на развитие личности, проблема цифрового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ие в работе конференции и публикация материалов беспла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опубликованы и размещены на следующих сайта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rkpr.in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ukros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сайте Клуба субъектов инновационного и технологического развит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instrText xml:space="preserve"> HYPERLINK "http://innclub.info/" \l "_blank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eastAsia="ru-RU"/>
        </w:rPr>
        <w:t>http://innclub.info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на других Интернет-ресурсах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ольшая часть материалов будет также опубликована в отдельном сборнике и размещена e-librar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докладам и сообщениям: </w:t>
      </w:r>
      <w:r>
        <w:rPr>
          <w:rFonts w:cs="Times New Roman" w:ascii="Times New Roman" w:hAnsi="Times New Roman"/>
          <w:sz w:val="24"/>
          <w:szCs w:val="24"/>
        </w:rPr>
        <w:t>четкое и аргументированное представление рассматриваемой проблемы (проблем), обязательная представленность и практическая значимость оценок, выводов и рекомендаций, новизна представлен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аправля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явки на участие </w:t>
      </w:r>
      <w:r>
        <w:rPr>
          <w:rFonts w:cs="Times New Roman" w:ascii="Times New Roman" w:hAnsi="Times New Roman"/>
          <w:sz w:val="24"/>
          <w:szCs w:val="24"/>
        </w:rPr>
        <w:t xml:space="preserve">на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pei.conf202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0.11.2020 года </w:t>
      </w:r>
      <w:r>
        <w:rPr>
          <w:rFonts w:cs="Times New Roman" w:ascii="Times New Roman" w:hAnsi="Times New Roman"/>
          <w:sz w:val="24"/>
          <w:szCs w:val="24"/>
        </w:rPr>
        <w:t>в следующе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участие в работе Международной </w:t>
      </w:r>
      <w:bookmarkStart w:id="0" w:name="_GoBack"/>
      <w:r>
        <w:rPr/>
        <w:t xml:space="preserve">научной </w:t>
      </w:r>
      <w:bookmarkEnd w:id="0"/>
      <w:r>
        <w:rPr/>
        <w:t>конференции «Коэволюция техники и общества в контексте цифровой эпохи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75"/>
        <w:gridCol w:w="1174"/>
        <w:gridCol w:w="952"/>
        <w:gridCol w:w="1276"/>
        <w:gridCol w:w="1134"/>
        <w:gridCol w:w="1134"/>
        <w:gridCol w:w="1276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олностью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 инфор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ц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телеф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уч. степень, уч. 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-ние рабо-ты конфе-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с докла-дом; без доклада; стендо-вый докл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и номер проекта РФФИ, по резуль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ам реализа-ции кото-рого под-готовлен до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втора в грантах РФФИ и РГНФ (общее количе-ство, годы трех пос-ледних грантов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Если представленный на конференции доклад выполне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реализации проекта РФФИ, то необходим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язате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е и номер Проекта в заявке, а также в тексте статьи, оформив как подстрочную ссылку к названию темы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Ю АВТОРОВ ДОКЛА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докладов для публикации, оформленные в виде научных статей,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е от 10 до 30 тыс. знаков</w:t>
      </w:r>
      <w:r>
        <w:rPr>
          <w:rFonts w:cs="Times New Roman" w:ascii="Times New Roman" w:hAnsi="Times New Roman"/>
          <w:sz w:val="24"/>
          <w:szCs w:val="24"/>
        </w:rPr>
        <w:t xml:space="preserve"> (с учетом пробелов) просим направлять в удобное для авторов время на адре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pei.conf2020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й копией</w:t>
      </w:r>
      <w:r>
        <w:rPr>
          <w:rFonts w:cs="Times New Roman" w:ascii="Times New Roman" w:hAnsi="Times New Roman"/>
          <w:sz w:val="24"/>
          <w:szCs w:val="24"/>
        </w:rPr>
        <w:t xml:space="preserve"> на адре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oopinion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21.12.2020 года. </w:t>
      </w:r>
      <w:r>
        <w:rPr>
          <w:rFonts w:cs="Times New Roman" w:ascii="Times New Roman" w:hAnsi="Times New Roman"/>
          <w:sz w:val="24"/>
          <w:szCs w:val="24"/>
        </w:rPr>
        <w:t xml:space="preserve">Формат страницы А4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2. Междустрочный интервал – одинарный. Отступ 1 строки абзаца – 1,25. На первой странице в правом углу фамилия и инициалы автора, ученая степень, ученое звание, должность, место работы, город, страна, электронная почта. На следующей строке по центру прописным полужирным шрифтом название статьи. Таблицы и рисунки </w:t>
      </w:r>
      <w:r>
        <w:rPr>
          <w:rFonts w:cs="Times New Roman" w:ascii="Times New Roman" w:hAnsi="Times New Roman"/>
          <w:b/>
          <w:bCs/>
          <w:sz w:val="24"/>
          <w:szCs w:val="24"/>
        </w:rPr>
        <w:t>встраиваются в текст</w:t>
      </w:r>
      <w:r>
        <w:rPr>
          <w:rFonts w:cs="Times New Roman" w:ascii="Times New Roman" w:hAnsi="Times New Roman"/>
          <w:sz w:val="24"/>
          <w:szCs w:val="24"/>
        </w:rPr>
        <w:t xml:space="preserve"> статьи (</w:t>
      </w:r>
      <w:r>
        <w:rPr>
          <w:rFonts w:cs="Times New Roman" w:ascii="Times New Roman" w:hAnsi="Times New Roman"/>
          <w:b/>
          <w:bCs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таблиц и рисунков в альбомном формате). При этом таблицы должны иметь заголовок, размещаемый над табличным полем, а рисунки – подрисуночные подпис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ждый рисунок должен быть сгруппиров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е названия статьи необходимо представить на русском и на английском языках аннотацию (до 150 слов), список ключевых слов (не более 5-8 слов), достаточно полно отражающих ее содержание. </w:t>
      </w:r>
      <w:r>
        <w:rPr>
          <w:rFonts w:cs="Times New Roman" w:ascii="Times New Roman" w:hAnsi="Times New Roman"/>
          <w:sz w:val="24"/>
          <w:szCs w:val="24"/>
        </w:rPr>
        <w:t xml:space="preserve">Список литературы приводится в конце текста в алфавитном порядке (сначала русские источники, потом иностранные). Библиографическое оформление документов в списке производится по ГОСТ 7.1-2003 «Библиографическая запись. Библиографическое описание. Общие требования и правила составления».  Ссылки на литературу даются в тексте в квадратных скобках с указанием фамилии автора источника, года публикации и страниц. Материалы могут иметь подстраничные текстовые сно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m13">
    <w:name w:val="num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pr.inion.ru/" TargetMode="External"/><Relationship Id="rId3" Type="http://schemas.openxmlformats.org/officeDocument/2006/relationships/hyperlink" Target="http://rkpr.inion.ru/" TargetMode="External"/><Relationship Id="rId4" Type="http://schemas.openxmlformats.org/officeDocument/2006/relationships/hyperlink" Target="http://ukros.ru/" TargetMode="External"/><Relationship Id="rId5" Type="http://schemas.openxmlformats.org/officeDocument/2006/relationships/hyperlink" Target="https://e.mail.ru/compose?To=mpei.conf2020@mail.ru" TargetMode="External"/><Relationship Id="rId6" Type="http://schemas.openxmlformats.org/officeDocument/2006/relationships/hyperlink" Target="mailto:coopinion@mail.ru" TargetMode="External"/><Relationship Id="rId7" Type="http://schemas.openxmlformats.org/officeDocument/2006/relationships/hyperlink" Target="https://e.mail.ru/compose?To=mpei.conf2020@mail.ru" TargetMode="External"/><Relationship Id="rId8" Type="http://schemas.openxmlformats.org/officeDocument/2006/relationships/hyperlink" Target="mailto:coopinio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4:00Z</dcterms:created>
  <dc:creator>СДА</dc:creator>
  <dc:description/>
  <cp:keywords/>
  <dc:language>en-US</dc:language>
  <cp:lastModifiedBy>СЗК</cp:lastModifiedBy>
  <cp:lastPrinted>2020-06-22T08:32:00Z</cp:lastPrinted>
  <dcterms:modified xsi:type="dcterms:W3CDTF">2020-10-24T09:39:00Z</dcterms:modified>
  <cp:revision>11</cp:revision>
  <dc:subject/>
  <dc:title/>
</cp:coreProperties>
</file>