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/>
          <w:b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Стипендия Президента РФ на обучение за рубежом 2023/202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етенденты на участие в конкурсе от МЭ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4"/>
        <w:gridCol w:w="1393"/>
        <w:gridCol w:w="2367"/>
        <w:gridCol w:w="1260"/>
        <w:gridCol w:w="2362"/>
        <w:gridCol w:w="970"/>
        <w:gridCol w:w="1533"/>
        <w:gridCol w:w="1813"/>
        <w:gridCol w:w="1808"/>
      </w:tblGrid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Институт, кафедра (для студентов номер групп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Тема выпускной  /диссертационной работы на русском языке и на предполагаемом языке обу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Знание языка,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л-во публикаций (при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Науч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(ФИО, должность, степень, з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мментарий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shd w:fill="FFFFFF" w:val="clear"/>
              </w:rPr>
              <w:t>Например: Кыргызский Государственный Технический Университет имени Исхака Раззакова; осенний семестр 2023/2024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7:00Z</dcterms:created>
  <dc:creator>Землеруб Александр Юрьевич</dc:creator>
  <dc:description/>
  <cp:keywords/>
  <dc:language>en-US</dc:language>
  <cp:lastModifiedBy>Сысоева Екатерина Александровна</cp:lastModifiedBy>
  <cp:lastPrinted>2019-10-31T14:35:00Z</cp:lastPrinted>
  <dcterms:modified xsi:type="dcterms:W3CDTF">2023-02-08T13:52:00Z</dcterms:modified>
  <cp:revision>95</cp:revision>
  <dc:subject/>
  <dc:title/>
</cp:coreProperties>
</file>