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конференции: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а конференцию принимаются в объеме не более 3 страниц, без нумерации. Параметры страниц: со всех сторон по 2,0 см (текстово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– 12, межстрочный интервал – 1 пт). Название доклада располагается по центру, прописными буквами. Через один интервал по центру страницы следует ФИО автора (авторов), название университета, город. Далее, через 1 интервал указать курс и специальность автора. 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через один интервал по центру страницы следует ФИО, ученая степень, должность  научного руководителя.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амого доклада должен следовать через два интервала. 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 должен быть представлен в конце текста, ссылки даются в прямых скобках.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оформляются как в бумажном, так и в электронном вариантах.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сбор за опубликование работы составляет 500 тенге. Сбор включа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конференции. Участники конференции, проживающие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емей оплачивают сбор лицам, ответственным по секциям. Для иностранных участников публикация бесплатная.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ke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Н 9804400020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б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НП 86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И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60102610000261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HSBKKZK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Народный Банк Казахстана»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 выступлении на секции с докладом участники непосредственно обращаются к координаторам секций</w:t>
      </w:r>
    </w:p>
    <w:p>
      <w:pPr>
        <w:pStyle w:val="Style16"/>
        <w:spacing w:lineRule="auto" w:line="240" w:before="0" w:after="0"/>
        <w:ind w:left="0" w:right="-1" w:firstLine="696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ЗЕЦ ОФОРМЛЕНИЯ ТЕЗИСОВ ДОКЛА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КОММУКАТИВНЫХ ТАКТИК В ПРЕПОДАВАНИИ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ОГО ЯЗЫКА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кбаев А. Б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дно-Казахстанский государственный университе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Актобе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1 группа, 2 курс, специальность «_________»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нбаев К. Т.,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филологических наук, доцент Западно-Казахстанского государственного университет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Актобе 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зисов доклада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,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урс и специально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ФИО, ученая степень, зва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 (оффлайн, онлайн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да, нет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3">
    <w:name w:val="WW8Num7z3"/>
    <w:qFormat/>
    <w:rPr>
      <w:lang w:val="kk-KZ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mailrucssattributepostfix">
    <w:name w:val="s2_mailru_css_attribute_postfix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9mailrucssattributepostfix">
    <w:name w:val="s9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0:00Z</dcterms:created>
  <dc:creator>Nauka2</dc:creator>
  <dc:description/>
  <dc:language>en-US</dc:language>
  <cp:lastModifiedBy>Сазонова Ирина Денисовна</cp:lastModifiedBy>
  <cp:lastPrinted>2022-02-21T12:17:00Z</cp:lastPrinted>
  <dcterms:modified xsi:type="dcterms:W3CDTF">2023-03-10T10:10:00Z</dcterms:modified>
  <cp:revision>2</cp:revision>
  <dc:subject/>
  <dc:title/>
</cp:coreProperties>
</file>