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532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CEEE – 201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scow Power Engineering Institu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asnokazarmennaya str.,14,111250, Moscow, Russi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keee16@yandex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/University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code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paper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532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CEEE – 201</w:t>
            </w: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ГБОУ ВПО «НИУ «МЭ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казарменная 14, 111250, Москва, 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keee</w:t>
              </w:r>
              <w:r>
                <w:rPr>
                  <w:rStyle w:val="InternetLink"/>
                  <w:sz w:val="28"/>
                  <w:szCs w:val="28"/>
                </w:rPr>
                <w:t>16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м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рганизация/Университет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дрес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екс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звание доклада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ис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ee16@yandex.ru" TargetMode="External"/><Relationship Id="rId3" Type="http://schemas.openxmlformats.org/officeDocument/2006/relationships/hyperlink" Target="mailto:mkeee1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Admin</dc:creator>
  <dc:description/>
  <dc:language>en-US</dc:language>
  <cp:lastModifiedBy>Admin</cp:lastModifiedBy>
  <dcterms:modified xsi:type="dcterms:W3CDTF">2015-12-07T08:46:00Z</dcterms:modified>
  <cp:revision>2</cp:revision>
  <dc:subject/>
  <dc:title/>
</cp:coreProperties>
</file>