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ModiconM580_RU_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5:00Z</dcterms:created>
  <dc:creator>SESA199178</dc:creator>
  <dc:description/>
  <cp:keywords/>
  <dc:language>en-US</dc:language>
  <cp:lastModifiedBy>Ekaterina Zheleznova</cp:lastModifiedBy>
  <cp:lastPrinted>2014-08-25T16:34:00Z</cp:lastPrinted>
  <dcterms:modified xsi:type="dcterms:W3CDTF">2014-09-17T08:05:00Z</dcterms:modified>
  <cp:revision>2</cp:revision>
  <dc:subject/>
  <dc:title>Энергетический Университет Schneider Electric занял первое место в конкурсе «Европейская премия за достижения в области устойчивой энергетики-2014»</dc:title>
</cp:coreProperties>
</file>