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firstLine="709"/>
        <w:jc w:val="center"/>
        <w:rPr/>
      </w:pPr>
      <w:r>
        <w:rPr/>
        <w:t>Комплект документов для российской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4394"/>
        <w:gridCol w:w="2375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доку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представления </w:t>
              <w:br/>
              <w:t xml:space="preserve">документ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и кандидатов, которые должны предоставить документ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ются первая страница, содержащая информацию о гражданине, и страница с регистрацией. Обе страницы представляются в одном фай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лучае если документ находится на изготовлении в сроки текущего конкурсного отбора российской стороной, представляется документ, подтверждающий процесс его изготовлен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рани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только первая страница, содержащая информацию о гражданин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рок действия заграничного паспорта должен заканчиваться </w:t>
            </w:r>
            <w:r>
              <w:rPr>
                <w:rFonts w:cs="Times New Roman" w:ascii="Times New Roman" w:hAnsi="Times New Roman"/>
                <w:b/>
                <w:szCs w:val="28"/>
              </w:rPr>
              <w:t>не ранее 1 марта 2026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документ находится на изготовлении в сроки текущего конкурсного отбора российской стороной, представляется документ, подтверждающий процесс его изготов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-представл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образовательной организацией высшего образования или научной организацией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на бланке организации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Китай) по ссылке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(биографическая справк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</w:t>
            </w:r>
            <w:r>
              <w:rPr>
                <w:rFonts w:cs="Times New Roman" w:ascii="Times New Roman" w:hAnsi="Times New Roman"/>
                <w:szCs w:val="28"/>
              </w:rPr>
              <w:t xml:space="preserve">, размещенной на сайте ФГБУ «Интеробразование» в разделе «Академическая мобильность» – «Программы» (Китай)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в системе стипендий Правительства Кит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полняется в личном кабинете кандидата в системе стипендий Правительства Китая по ссылке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studyinchina.csc.edu.cn</w:t>
              </w:r>
            </w:hyperlink>
            <w:r>
              <w:rPr>
                <w:rFonts w:cs="Times New Roman" w:ascii="Times New Roman" w:hAnsi="Times New Roman"/>
                <w:szCs w:val="28"/>
              </w:rPr>
              <w:t>, и выгружается по итогу заполнения в формате «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Cs w:val="28"/>
              </w:rPr>
              <w:t xml:space="preserve">» для направления российской сторо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ется на английском или китай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примером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ым на сайте ФГБУ «Интеробразование» в разделе «Академическая мобильность» – «Программы» (Китай) по ссылке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Регистрация в личном кабинете осуществл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инструкцией</w:t>
            </w:r>
            <w:r>
              <w:rPr>
                <w:rFonts w:cs="Times New Roman" w:ascii="Times New Roman" w:hAnsi="Times New Roman"/>
                <w:szCs w:val="28"/>
              </w:rPr>
              <w:t xml:space="preserve"> (см. Приложение 2 «Инструкция по работе в системе стипендий Правительства Китая (CGSIS)»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</w:t>
              <w:br/>
              <w:t xml:space="preserve">об образовании </w:t>
              <w:br/>
              <w:t xml:space="preserve">и (или) </w:t>
              <w:br/>
              <w:t xml:space="preserve">о квалификации </w:t>
              <w:br/>
              <w:t>и приложение к не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образования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т о присвоении ученого з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ченому званию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 програ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орме стажировк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ериоде об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обучающегося (уровень высшего образования, код и наименование направления подготовки (специальности) / шифр и наименование научной специальности, форма обучения, год (курс) обучения, срок освоения образовательной программ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мест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работника (должность, структурное подразделени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из числа научных, научно-педагогических работников, работников </w:t>
              <w:br/>
              <w:t>из числа административно-управленческого персон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иска </w:t>
              <w:br/>
              <w:t>из зачетной книж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б успеваемости кандидата за </w:t>
            </w:r>
            <w:r>
              <w:rPr>
                <w:rFonts w:cs="Times New Roman" w:ascii="Times New Roman" w:hAnsi="Times New Roman"/>
                <w:b/>
                <w:szCs w:val="28"/>
              </w:rPr>
              <w:t>весь период обучения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/ справка об уровне владения китайским языко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владения китайским языком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представляется кандидатами </w:t>
            </w:r>
            <w:r>
              <w:rPr>
                <w:rFonts w:cs="Times New Roman" w:ascii="Times New Roman" w:hAnsi="Times New Roman"/>
                <w:b/>
                <w:szCs w:val="28"/>
              </w:rPr>
              <w:t>по всем типам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программ за исключением кандидатов, заявляющих необходимость подготовительного курса для освоения основной образовательной программы, и кандидатов претендующих на программу стандартной стажировки по направлению подготовки «Китайский язык»: для двух данных категорий кандидатов допускается представление справки об уровне владения китайским языком (при условии отсутствия действительного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), при этом 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рассматривается как преимущест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б уровне владения китайским языком содержит информацию об уровне владения китайским языком в соответствии с системой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и объеме освоенных академических ча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ка об уровне владения китайским языком представляется на бланке организации, визируется подписью преподавателя китайского языка или иного уполномоченного лица и печатью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может быть выдана образовательной организацией высшего образования или научной организацией, которая представляет кандидата к участию в конкурсном отборе, или иной организацией, обладающей правами на осуществление образовательной деятельности и выдачу соответствующего доку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актуальным (актуальной) на момент подачи заявки в рамках текущего конкурсного отбора российской стороной (срок действия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составляет два года с даты сдачи экзамена).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K </w:t>
            </w:r>
            <w:r>
              <w:rPr>
                <w:rFonts w:cs="Times New Roman" w:ascii="Times New Roman" w:hAnsi="Times New Roman"/>
                <w:b/>
                <w:szCs w:val="28"/>
              </w:rPr>
              <w:t>не требуетс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 </w:t>
              <w:br/>
              <w:t>о предварительном зачисл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китайскими университетами, в которых планирует обучение, повышение квалификации или осуществление научной деятельности кандидат в рамках Программы, по запросу кандидата посредством электронной поч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Cs w:val="28"/>
              </w:rPr>
              <w:t>как минимум одного письма</w:t>
            </w:r>
            <w:r>
              <w:rPr>
                <w:rFonts w:cs="Times New Roman" w:ascii="Times New Roman" w:hAnsi="Times New Roman"/>
                <w:szCs w:val="28"/>
              </w:rPr>
              <w:t xml:space="preserve"> от указанного в окончательной редакции анкеты кандидата в системе стипендий Правительства китайского университета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о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ва</w:t>
            </w:r>
            <w:r>
              <w:rPr>
                <w:rFonts w:cs="Times New Roman" w:ascii="Times New Roman" w:hAnsi="Times New Roman"/>
                <w:szCs w:val="28"/>
              </w:rPr>
              <w:t xml:space="preserve"> рекомендательных письм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работниками образовательной организации высшего образования или научной организации, которая представляет кандидата к участию в конкурсном отборе или в которой проходит обучение по образовательным программам высшего образования или осуществляет трудовую деятельность кандидат, являющимися </w:t>
            </w:r>
            <w:r>
              <w:rPr>
                <w:rFonts w:cs="Times New Roman" w:ascii="Times New Roman" w:hAnsi="Times New Roman"/>
                <w:b/>
                <w:szCs w:val="28"/>
              </w:rPr>
              <w:t>доцентами или профессорам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на английском или китай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на официальном бланк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ируются подписью работника и печатью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ются актуальными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магистратуры, докторантуры, програ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форме стажиро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пра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английском языке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медицинской организ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ряется подписью и печатью медицинского работника. Печать  проставл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границе бланка и фот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поля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ы</w:t>
            </w:r>
            <w:r>
              <w:rPr>
                <w:rFonts w:cs="Times New Roman" w:ascii="Times New Roman" w:hAnsi="Times New Roman"/>
                <w:szCs w:val="28"/>
              </w:rPr>
              <w:t xml:space="preserve"> для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ет удовлетворительное состояние кандид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яется у кандидата, прошедшего предварительный отбор российской сторо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 продолжительностью более 6 месяце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б отсутствии суд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.</w:t>
            </w:r>
            <w:r>
              <w:rPr>
                <w:rFonts w:cs="Times New Roman" w:ascii="Times New Roman" w:hAnsi="Times New Roman"/>
                <w:szCs w:val="28"/>
              </w:rPr>
              <w:t xml:space="preserve"> 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татус законного представителя канди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яются следующи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аспорт гражданина Российской Федерации (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>) или заграничный паспорт гражданина Российской Федерации законного представителя кандидата (первые страницы, содержащие информацию о гражданин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Заявление-обязательство законного представителя кандидата. Выполняется на английском языке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,</w:t>
            </w:r>
            <w:r>
              <w:rPr>
                <w:rFonts w:cs="Times New Roman" w:ascii="Times New Roman" w:hAnsi="Times New Roman"/>
                <w:szCs w:val="28"/>
              </w:rPr>
              <w:t xml:space="preserve">  размещенной на сайте ФГБУ «Интеробразование» в разделе «Академическая мобильность» – «Программы» (Китай) по ссылке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, </w:t>
              <w:br/>
              <w:t xml:space="preserve">не достигшие возраста 18 (восемнадцати) лет по состоянию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 1 сентября 2025 го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ие на обработку персональных данн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с учетом требований, изложенных выш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</w:tbl>
    <w:p>
      <w:pPr>
        <w:pStyle w:val="Normal"/>
        <w:spacing w:before="240" w:after="2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орядок представления документов китайской сторон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 представляются </w:t>
      </w:r>
      <w:r>
        <w:rPr>
          <w:rFonts w:cs="Times New Roman" w:ascii="Times New Roman" w:hAnsi="Times New Roman"/>
          <w:b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sz w:val="28"/>
          <w:szCs w:val="28"/>
        </w:rPr>
        <w:t xml:space="preserve"> кандидатами </w:t>
        <w:br/>
        <w:t xml:space="preserve">в электронном формат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документов прилагается к анкете в системе стипендий Правительства Китая, заполняемой в личном кабинете кандидата </w:t>
        <w:br/>
        <w:t>в информационной системе стипендий Правительства Китая по ссылке: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studyinchina.csc.edu.c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с 1 ноябр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20 декабря 2024 года, 15:00 по московскому времен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документ должен быть представлен отдельным файлом </w:t>
        <w:br/>
        <w:t xml:space="preserve">в формате «PDF». Каждый документ загружается в соответствующее </w:t>
        <w:br/>
        <w:t xml:space="preserve">для него поле, предусмотренное системой. Документы для китайской стороны должны быть оформлены в соответствии с перечнем далее </w:t>
        <w:br/>
      </w:r>
      <w:r>
        <w:rPr>
          <w:rFonts w:cs="Times New Roman" w:ascii="Times New Roman" w:hAnsi="Times New Roman"/>
          <w:i/>
          <w:sz w:val="28"/>
          <w:szCs w:val="28"/>
        </w:rPr>
        <w:t>(см. Комплект документов для китайской стороны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(с учетом доработки при необходимости), присутствующие одновременно в перечнях документов для российской и китайской сторон </w:t>
        <w:br/>
        <w:t xml:space="preserve">и загружаемые в систему стипендий Правительства Китая, должны быть </w:t>
      </w:r>
      <w:r>
        <w:rPr>
          <w:rFonts w:cs="Times New Roman" w:ascii="Times New Roman" w:hAnsi="Times New Roman"/>
          <w:b/>
          <w:sz w:val="28"/>
          <w:szCs w:val="28"/>
        </w:rPr>
        <w:t>идентичн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документы, кандидаты подтверждают их подлинность, полноту и достоверность содержащихся в них сведений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 документов для китайской сторо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36"/>
        <w:gridCol w:w="23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аименование доку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Форма представления </w:t>
              <w:br/>
              <w:t>докумен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Категории кандидатов, которые должны предоставить документ</w:t>
            </w:r>
          </w:p>
        </w:tc>
      </w:tr>
      <w:tr>
        <w:trPr>
          <w:trHeight w:val="1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кета в системе стипендий Правительства Кит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полняется личном кабинете кандидата в системе стипендий Правительства Китая по ссылке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studyinchina.csc.edu.cn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ется на английском или китайском язык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Фотография, прилагаемая к документу, должна быть актуальн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примером</w:t>
            </w:r>
            <w:r>
              <w:rPr>
                <w:rFonts w:cs="Times New Roman" w:ascii="Times New Roman" w:hAnsi="Times New Roman"/>
                <w:szCs w:val="28"/>
              </w:rPr>
              <w:t xml:space="preserve">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ым на сайте ФГБУ «Интеробразование» в разделе «Академическая мобильность» – «Программы» (Китай) по ссылке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Регистрация в личном кабинете осуществляется в соответствии </w:t>
            </w:r>
            <w:r>
              <w:rPr>
                <w:rFonts w:cs="Times New Roman" w:ascii="Times New Roman" w:hAnsi="Times New Roman"/>
                <w:b/>
                <w:szCs w:val="28"/>
              </w:rPr>
              <w:t>с инструкцией</w:t>
            </w:r>
            <w:r>
              <w:rPr>
                <w:rFonts w:cs="Times New Roman" w:ascii="Times New Roman" w:hAnsi="Times New Roman"/>
                <w:szCs w:val="28"/>
              </w:rPr>
              <w:t xml:space="preserve"> (см. Приложение 2 «Инструкция по работе в системе стипендий Правительства Китая (CGSIS)»)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граничны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аспорт гражданин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только первая страница, содержащая информацию о граждан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рок действия заграничного паспорта должен заканчиваться </w:t>
            </w:r>
            <w:r>
              <w:rPr>
                <w:rFonts w:cs="Times New Roman" w:ascii="Times New Roman" w:hAnsi="Times New Roman"/>
                <w:b/>
                <w:szCs w:val="28"/>
              </w:rPr>
              <w:t>не ранее 1 марта 2026 год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кумент </w:t>
              <w:br/>
              <w:t xml:space="preserve">об образовании </w:t>
              <w:br/>
              <w:t xml:space="preserve">и (или) </w:t>
              <w:br/>
              <w:t xml:space="preserve">о квалификации </w:t>
              <w:br/>
              <w:t xml:space="preserve">и приложение </w:t>
              <w:br/>
              <w:t>к не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образования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ттестат о присвоении ученого з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ченому званию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8"/>
              </w:rPr>
              <w:t xml:space="preserve"> 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 програм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форме стажировки</w:t>
            </w:r>
          </w:p>
        </w:tc>
      </w:tr>
      <w:tr>
        <w:trPr>
          <w:trHeight w:val="12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 периоде об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обучающегося (уровень высшего образования, код и наименование направления подготовки (специальности) / шифр и наименование научной специальности, форма обучения, год (курс) обучения, срок освоения образовательной программы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50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с места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 статусе работника (должность, структурное подразделение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из числа научных, научно-педагогических работников, работников </w:t>
              <w:br/>
              <w:t>из числа административно-управленческого персонала</w:t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иска </w:t>
              <w:br/>
              <w:t>из зачетной книж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и визируется печатью образовательной организации высшего образования или научной организации, которая представляет кандидата к участию в конкурсном отбор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по форме, утвержденной в образовательной организации высшего образования или научной организ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информацию об успеваемости кандидата за </w:t>
            </w:r>
            <w:r>
              <w:rPr>
                <w:rFonts w:cs="Times New Roman" w:ascii="Times New Roman" w:hAnsi="Times New Roman"/>
                <w:b/>
                <w:szCs w:val="28"/>
              </w:rPr>
              <w:t>весь период обучения</w:t>
            </w:r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</w:t>
              <w:br/>
              <w:t>из числа обучающихся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/ справка об уровне владения китайским язык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ется в соответствии с требованиями к уровню владения китайским языком, изложенными в разделе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Cs w:val="28"/>
              </w:rPr>
              <w:t>настоящего при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28"/>
              </w:rPr>
              <w:t xml:space="preserve">представляется кандидатами </w:t>
            </w:r>
            <w:r>
              <w:rPr>
                <w:rFonts w:cs="Times New Roman" w:ascii="Times New Roman" w:hAnsi="Times New Roman"/>
                <w:b/>
                <w:szCs w:val="28"/>
              </w:rPr>
              <w:t>по всем типам</w:t>
            </w:r>
            <w:r>
              <w:rPr>
                <w:rFonts w:cs="Times New Roman" w:ascii="Times New Roman" w:hAnsi="Times New Roman"/>
                <w:szCs w:val="28"/>
              </w:rPr>
              <w:t xml:space="preserve"> образовательных программ за исключением кандидатов, заявляющих необходимость подготовительного курса для освоения основной образовательной программы, и кандидатов претендующих на программу стандартной стажировки по направлению подготовки «Китайский язык»: для двух данных категорий кандидатов допускается представление справки об уровне владения китайским языком (при условии отсутствия действительного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), при этом 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рассматривается как преимущество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об уровне владения китайским языком содержит информацию об уровне владения китайским языком в соответствии с системой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 </w:t>
            </w:r>
            <w:r>
              <w:rPr>
                <w:rFonts w:cs="Times New Roman" w:ascii="Times New Roman" w:hAnsi="Times New Roman"/>
                <w:szCs w:val="28"/>
              </w:rPr>
              <w:t xml:space="preserve">и объеме освоенных академических час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Справка об уровне владения китайским языком представляется на бланке организации, визируется подписью преподавателя китайского языка или иного уполномоченного лица и печатью орган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равка может быть выдана образовательной организацией высшего образования или научной организацией, которая представляет кандидата к участию в конкурсном отборе, или иной организацией, обладающей правами на осуществление образовательной деятельности и выдачу соответствующего документа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Является актуальным (актуальной) на момент подачи заявки в рамках текущего конкурсного отбора российской стороной (срок действия сертификат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SK</w:t>
            </w:r>
            <w:r>
              <w:rPr>
                <w:rFonts w:cs="Times New Roman" w:ascii="Times New Roman" w:hAnsi="Times New Roman"/>
                <w:szCs w:val="28"/>
              </w:rPr>
              <w:t xml:space="preserve"> составляет два года с даты сдачи экзамена).</w:t>
            </w:r>
            <w:r>
              <w:rPr>
                <w:rFonts w:cs="Times New Roman" w:ascii="Times New Roman" w:hAnsi="Times New Roman"/>
                <w:szCs w:val="28"/>
                <w:highlight w:val="gree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Cs w:val="28"/>
                <w:highlight w:val="gree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ртификат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HSKK </w:t>
            </w:r>
            <w:r>
              <w:rPr>
                <w:rFonts w:cs="Times New Roman" w:ascii="Times New Roman" w:hAnsi="Times New Roman"/>
                <w:b/>
                <w:szCs w:val="28"/>
              </w:rPr>
              <w:t>не требуется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исьмо </w:t>
              <w:br/>
              <w:t>о предварительном зачисл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китайскими университетами, в которых планирует обучение, повышение квалификации или осуществление научной деятельности кандидат в рамках Программы, по запросу кандидата посредством электронной почт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Наличие </w:t>
            </w:r>
            <w:r>
              <w:rPr>
                <w:rFonts w:cs="Times New Roman" w:ascii="Times New Roman" w:hAnsi="Times New Roman"/>
                <w:b/>
                <w:szCs w:val="28"/>
              </w:rPr>
              <w:t>как минимум одного письма</w:t>
            </w:r>
            <w:r>
              <w:rPr>
                <w:rFonts w:cs="Times New Roman" w:ascii="Times New Roman" w:hAnsi="Times New Roman"/>
                <w:szCs w:val="28"/>
              </w:rPr>
              <w:t xml:space="preserve"> от указанного в окончательной редакции анкеты кандидата в системе стипендий Правительства китайского университета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о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ым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 обучения или исслед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кандидатами на английском или китайском язы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Заверяется подписью уполномоченного сотрудника и печатью образовательной организации высшего образования или научной организации, которая представляет кандидата к участию в конкурсном отб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азывается дата подписания доку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ит краткую биографическую информацию о кандидате, его обучении, научной деятельности или работе в российской образовательной организации высшего образования или научной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тражает мотивацию кандидата принять участие в Программ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держит информацию о планируемом обучении, научной работе в рамках Програм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ебования к объем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200 иероглифов / слов для кандидатов, претендующих на программы бакалавриат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не менее 500 иероглифов / слов для кандидатов, претендующих на программы, не предполагающие присвоение степен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 менее 800 иероглифов / слов для кандидатов, претендующих на программы магистратуры, докторантур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Два</w:t>
            </w:r>
            <w:r>
              <w:rPr>
                <w:rFonts w:cs="Times New Roman" w:ascii="Times New Roman" w:hAnsi="Times New Roman"/>
                <w:szCs w:val="28"/>
              </w:rPr>
              <w:t xml:space="preserve"> рекомендательных письм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работниками образовательной организации высшего образования или научной организации, которая представляет кандидата к участию в конкурсном отборе или в которой проходит обучение по образовательным программам высшего образования или осуществляет трудовую деятельность кандидат, являющимися </w:t>
            </w:r>
            <w:r>
              <w:rPr>
                <w:rFonts w:cs="Times New Roman" w:ascii="Times New Roman" w:hAnsi="Times New Roman"/>
                <w:b/>
                <w:szCs w:val="28"/>
              </w:rPr>
              <w:t>доцентами или профессорами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ются на английском или китайском язы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ыполняются на официальном бланке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зируются подписью работника и печатью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ются актуальными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ндидаты 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ы магистратуры, докторантуры, программ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вышения квалифик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форме стажиров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Творческое портфол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тавляются работы собственного исполнения кандидата (записи, картины, видео и пр.)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по программам по направлениям подготовки, связанным с искусством и творчеств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дицинская справ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в соответствии с единой формой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размещенной на сайте ФГБУ «Интеробразование» в разделе «Академическая мобильность» – «Программы» (Китай) по ссылке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ыполн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английском языке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В случае если выполняется на русском языке, 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ается медицинской организацией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веряется подписью и печатью медицинского работника. Печать  проставля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а границе бланка и фотограф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 поля </w:t>
            </w:r>
            <w:r>
              <w:rPr>
                <w:rFonts w:cs="Times New Roman" w:ascii="Times New Roman" w:hAnsi="Times New Roman"/>
                <w:b/>
                <w:szCs w:val="28"/>
              </w:rPr>
              <w:t>обязательны</w:t>
            </w:r>
            <w:r>
              <w:rPr>
                <w:rFonts w:cs="Times New Roman" w:ascii="Times New Roman" w:hAnsi="Times New Roman"/>
                <w:szCs w:val="28"/>
              </w:rPr>
              <w:t xml:space="preserve"> для запол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тверждает удовлетворительное состояние кандида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храняется у кандидата, прошедшего предварительный отбор российской сторо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Фотография, прилагаемая к документу, должна быть </w:t>
            </w:r>
            <w:r>
              <w:rPr>
                <w:rFonts w:cs="Times New Roman" w:ascii="Times New Roman" w:hAnsi="Times New Roman"/>
                <w:color w:val="0070C0"/>
                <w:szCs w:val="28"/>
              </w:rPr>
              <w:t>актуальна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 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ы продолжительностью более 6 меся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равка об отсутствии судим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.</w:t>
            </w:r>
            <w:r>
              <w:rPr>
                <w:rFonts w:cs="Times New Roman" w:ascii="Times New Roman" w:hAnsi="Times New Roman"/>
                <w:szCs w:val="28"/>
              </w:rPr>
              <w:t xml:space="preserve"> Является актуальной на момент подачи заявки в рамках текущего конкурсного отбора российской стороно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Все кандид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кументы, подтверждающие статус законного представителя канди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Представляются следующие док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Паспорт гражданина Российской Федерации (дополнительно требуется </w:t>
            </w:r>
            <w:r>
              <w:rPr>
                <w:rFonts w:cs="Times New Roman" w:ascii="Times New Roman" w:hAnsi="Times New Roman"/>
                <w:b/>
                <w:szCs w:val="28"/>
              </w:rPr>
              <w:t>нотариально заверенный перевод на английский язык</w:t>
            </w:r>
            <w:r>
              <w:rPr>
                <w:rFonts w:cs="Times New Roman" w:ascii="Times New Roman" w:hAnsi="Times New Roman"/>
                <w:szCs w:val="28"/>
              </w:rPr>
              <w:t>) или заграничный паспорт гражданина Российской Федерации законного представителя кандидата (первые страницы, содержащие информацию о гражданине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2. Заявление-обязательство законного представителя кандидата. Выполняется на английском языке в соответствии с </w:t>
            </w:r>
            <w:r>
              <w:rPr>
                <w:rFonts w:cs="Times New Roman" w:ascii="Times New Roman" w:hAnsi="Times New Roman"/>
                <w:b/>
                <w:szCs w:val="28"/>
              </w:rPr>
              <w:t>единой формой,</w:t>
            </w:r>
            <w:r>
              <w:rPr>
                <w:rFonts w:cs="Times New Roman" w:ascii="Times New Roman" w:hAnsi="Times New Roman"/>
                <w:szCs w:val="28"/>
              </w:rPr>
              <w:t xml:space="preserve">  размещенной на сайте ФГБУ «Интеробразование» в разделе «Академическая мобильность» – «Программы» (Китай) по ссылке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Cs w:val="28"/>
                </w:rPr>
                <w:t>https://mobility.ined.ru/academicmobility/programs</w:t>
              </w:r>
            </w:hyperlink>
            <w:r>
              <w:rPr>
                <w:rFonts w:cs="Times New Roman" w:ascii="Times New Roman" w:hAnsi="Times New Roman"/>
                <w:szCs w:val="28"/>
              </w:rPr>
              <w:t xml:space="preserve">.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ндидаты, </w:t>
              <w:br/>
              <w:t>не достигшие возраста 18 (восемнадцати) лет по состоянию на 1 сентября 2025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9" w:top="1134" w:footer="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  <w:lang w:eastAsia="ru-RU"/>
      </w:rPr>
    </w:pPr>
    <w:r>
      <w:rPr>
        <w:rFonts w:cs="Times New Roman" w:ascii="Times New Roman" w:hAnsi="Times New Roman"/>
        <w:sz w:val="20"/>
        <w:szCs w:val="20"/>
        <w:lang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kern w:val="2"/>
        <w:sz w:val="20"/>
        <w:szCs w:val="20"/>
        <w:lang w:val="en-US" w:eastAsia="zh-CN"/>
      </w:rPr>
    </w:pPr>
    <w:r>
      <w:rPr>
        <w:rFonts w:eastAsia="SimSun;宋体" w:cs="Times New Roman" w:ascii="Times New Roman" w:hAnsi="Times New Roman"/>
        <w:kern w:val="2"/>
        <w:sz w:val="20"/>
        <w:szCs w:val="2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pacing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ity.ined.ru/academicmobility/programs" TargetMode="External"/><Relationship Id="rId3" Type="http://schemas.openxmlformats.org/officeDocument/2006/relationships/hyperlink" Target="https://mobility.ined.ru/academicmobility/programs" TargetMode="External"/><Relationship Id="rId4" Type="http://schemas.openxmlformats.org/officeDocument/2006/relationships/hyperlink" Target="https://studyinchina.csc.edu.cn/" TargetMode="External"/><Relationship Id="rId5" Type="http://schemas.openxmlformats.org/officeDocument/2006/relationships/hyperlink" Target="https://mobility.ined.ru/academicmobility/programs" TargetMode="External"/><Relationship Id="rId6" Type="http://schemas.openxmlformats.org/officeDocument/2006/relationships/hyperlink" Target="https://mobility.ined.ru/academicmobility/programs" TargetMode="External"/><Relationship Id="rId7" Type="http://schemas.openxmlformats.org/officeDocument/2006/relationships/hyperlink" Target="https://mobility.ined.ru/academicmobility/programs" TargetMode="External"/><Relationship Id="rId8" Type="http://schemas.openxmlformats.org/officeDocument/2006/relationships/hyperlink" Target="https://mobility.ined.ru/academicmobility/programs" TargetMode="External"/><Relationship Id="rId9" Type="http://schemas.openxmlformats.org/officeDocument/2006/relationships/hyperlink" Target="https://studyinchina.csc.edu.cn/" TargetMode="External"/><Relationship Id="rId10" Type="http://schemas.openxmlformats.org/officeDocument/2006/relationships/hyperlink" Target="https://studyinchina.csc.edu.cn/" TargetMode="External"/><Relationship Id="rId11" Type="http://schemas.openxmlformats.org/officeDocument/2006/relationships/hyperlink" Target="https://mobility.ined.ru/academicmobility/programs" TargetMode="External"/><Relationship Id="rId12" Type="http://schemas.openxmlformats.org/officeDocument/2006/relationships/hyperlink" Target="https://mobility.ined.ru/academicmobility/programs" TargetMode="External"/><Relationship Id="rId13" Type="http://schemas.openxmlformats.org/officeDocument/2006/relationships/hyperlink" Target="https://mobility.ined.ru/academicmobility/programs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9:00Z</dcterms:created>
  <dc:creator>Новиков Алексей</dc:creator>
  <dc:description/>
  <dc:language>en-US</dc:language>
  <cp:lastModifiedBy>Сазонова Ирина Денисовна</cp:lastModifiedBy>
  <cp:lastPrinted>2024-10-31T10:47:00Z</cp:lastPrinted>
  <dcterms:modified xsi:type="dcterms:W3CDTF">2024-11-12T13:39:00Z</dcterms:modified>
  <cp:revision>2</cp:revision>
  <dc:subject/>
  <dc:title/>
</cp:coreProperties>
</file>