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Times New Roman" w:hAnsi="Times New Roman" w:cs="Times New Roman"/>
          <w:b/>
          <w:b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Стипендия Президента РФ на обучение за рубежом 2025/202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етенденты на участие в конкурсе от МЭ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4"/>
        <w:gridCol w:w="1393"/>
        <w:gridCol w:w="2367"/>
        <w:gridCol w:w="1260"/>
        <w:gridCol w:w="2362"/>
        <w:gridCol w:w="970"/>
        <w:gridCol w:w="1533"/>
        <w:gridCol w:w="1813"/>
        <w:gridCol w:w="1808"/>
      </w:tblGrid>
      <w:tr>
        <w:trPr>
          <w:trHeight w:val="1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ФИО на русском и английском язык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Институт, кафедра (для студентов номер групп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Выбранный иностранный Университет и период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Телефон и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  <w:lang w:val="en-US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Тема выпускной  /диссертационной работы на русском языке и на предполагаемом языке обу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Знание языка, 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л-во публикаций (при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Науч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(ФИО, должность, степень, з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Средний балл в БАРС и иные достижения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shd w:fill="FFFFFF" w:val="clear"/>
              </w:rPr>
              <w:t>Например: Кыргызский Государственный Технический Университет имени Исхака Раззакова; осенний семестр 2025/2026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708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7:00Z</dcterms:created>
  <dc:creator>Землеруб Александр Юрьевич</dc:creator>
  <dc:description/>
  <cp:keywords/>
  <dc:language>en-US</dc:language>
  <cp:lastModifiedBy>Сысоева Екатерина Александровна</cp:lastModifiedBy>
  <cp:lastPrinted>2019-10-31T14:35:00Z</cp:lastPrinted>
  <dcterms:modified xsi:type="dcterms:W3CDTF">2025-01-13T06:2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