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В.А. Востросаблина1, Л.Е. Егорова2, Ю.В. Шленцова1, В.Н. Тульский2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  <w:lang w:val="en-US"/>
        </w:rPr>
        <w:t>TulskyVN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1 – ПАО «МОЭСК», г. Москв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2 – ФГБОУ ВО «НИУ «МЭИ», г. Москва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ДГОТОВКА ПРИКЛАДНОГО БАКАЛАВРА - НОВОЕ НАПРАВЛЕНИЕ ПОДГОТОВКИ В НИУ «МЭИ»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V.A. Vostrosablina1, L.E. Egorova2, J.V. Shlencova1, V.N. Tulsky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1 –  PJSC «Moscow Regional Electric Grid Company», Moscow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  <w:lang w:val="en-US"/>
        </w:rPr>
        <w:t>2 – Moscow Power Engineering University, Moscow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THE PREPARATION OF THE APPLIED BACHELOR'S DEGREE – A NEW DIRECTION OF MPEI GRADUATE 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В соответствии с требованиями современной экономики, образовательные программы должны быть ориентированы на практическую подготовку кадров.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В данной статье продемонстрирован процесс внедрения образовательной программы прикладного бакалавриата на базе НИУ «МЭИ» совместно с ПАО «МОЭСК».</w:t>
      </w:r>
    </w:p>
    <w:p>
      <w:pPr>
        <w:pStyle w:val="Normal"/>
        <w:spacing w:lineRule="auto" w:line="240" w:before="240" w:after="120"/>
        <w:jc w:val="both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SUMMARY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  <w:t>In accordance with the requirements of the modern economy, educational programs should be focused on practical training.</w:t>
      </w:r>
    </w:p>
    <w:p>
      <w:pPr>
        <w:pStyle w:val="Normal"/>
        <w:spacing w:lineRule="auto" w:line="240" w:before="0" w:after="120"/>
        <w:ind w:firstLine="284"/>
        <w:jc w:val="both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  <w:t>This article demonstrated the process of implementation of applied graduate program on the basis of Moscow Power Engineering University together with the PJSC «MOESK»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Инновационное развитие российской экономики обусловило необходимость учета требований работодателей к результатам профессионального образования. Несмотря на разнообразие потребностей современного российского рынка труда, требования работодателей практически едины – нужны высоко квалифицированные кадры, одновременно сочетающие теоретические знания инженера с практическими навыками рабочего. Решить задачу подготовки таких кадров должны образовательные программы, ориентированные на практико-ориентированный вид профессиональной деятельности - программы прикладного бакалавриата. 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ВНЕДРЕНИЕ ПРОГРАММЫ ПОДГОТОВКИ ПРИКЛАДНОГО БАКАЛАВРИА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4"/>
        </w:rPr>
        <w:t>В июле 2014 года Национальным исследовательским университетом «МЭИ» и филиалом ПАО «МОЭСК» «Московская кабельная сеть» был подписан совместный учебный план подготовки практико-ориентированных бакалавров. Данному событию предшествовали несколько месяцев работы специалистов Института электроэнергетики НИУ «МЭИ» и Московской кабельной се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4"/>
        </w:rPr>
        <w:t xml:space="preserve">За основу была взята программа подготовки бакалавров по профилю «Электроснабжение». Анализ содержания должностных инструкций, положений отделов, технологических карт на отдельные операции по эксплуатации электрических сетей позволил сформулировать требования к выпускнику, который после освоения программы прикладного бакалавриата ориентируется на работу в городских электрических сетях. Разработанная программа гармонично сочетает в себе возможность получения системных знаний в области электроэнергетики и практического опыта при прохождении продолжительных производственных практик на предприятиях ПАО «МОЭСК». 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Для ряда дисциплин, таких как физика, химия, высшая математика, теоретические основы электротехники и электрические машины, было решено сохранить традиционные содержание и объем, как обеспечивающее необходимый базовый уровень подготовки по направлению «Электроэнергетика и электротехника». Это позволило первые полтора года проводить обучение бакалавров, по программам академического и прикладного бакалавриата, в одном потоке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С учетом сформулированных требований к выпускнику, для некоторых дисциплин, была проведена оптимизация содержания и объема. Так, например, увеличен объем дисциплины «Электротехническое материаловедение», т.к. для работы в службе испытаний и измерений требуется глубокое понимание поведения изоляционных материалов в различных условиях. Для обеспечения требуемого объема производственной практики, возникла необходимость сокращения числа часов подготовки по таким дисциплинам как «Общая энергетика», «Теоретическая механика» и «Прикладная механика».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. ОРИЕНТАЦИЯ ОБРАЗОВАТЕЛЬНОЙ ПРОГРАММЫ ПОД РАБОТОДАТЕ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4"/>
        </w:rPr>
        <w:t>Важно отметить, что ориентация образовательной программы под конкретного работодателя – «Московская кабельная сеть» - потребовало введение в программу прикладного бакалавриата новых дисциплин. В настоящее время совместно со специалистами Московской кабельной сети активно ведется разработка программы дисциплины «Эксплуатация систем электроснабжения». Целью данной дисциплины является формирование у студентов систематических знаний по вопросам организации эксплуатации и обслуживания систем электроснабжения городов, промышленных предприятий и сельского хозяйства номинальным напряжением до 220 к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ознакомление студентов с нормативно-правовой базой в области эксплуатации систем электр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4"/>
        </w:rPr>
        <w:t>ознакомление с физическими процессами, возникающими в процессе эксплуатации электро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изучение методов оценки состояния электро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изучение принципов организации технического обслуживания и ремонта электро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4"/>
        </w:rPr>
        <w:t>ознакомление с правилами выполнения переключений в системах электроснаб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4"/>
        </w:rPr>
        <w:t>Преподавание отдельных разделов и тем данной дисциплины будут проводить ведущие специалисты компании ПАО «МОЭСК»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В пятый семестр учебного плана программы прикладного бакалавриата включена дисциплина «Техника безопасности и охрана труда в электроустановках». После освоения дисциплины студенты сдают экзамены для получения требуемой группы допуска по электробезопасности. Наличие группы допуска по электробезопасности необходимо для прохождения производственной практики в течение шестого и седьмого учебного семестров. 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В первой части практики, студенты знакомятся с производственными подразделениями Московской кабельной сети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служба эксплуатации распределительных с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служба испытаний и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служба релейной защиты и авто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служба электрических режимов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Вторую часть практики (седьмой семестр), студенты проходят в одном из подразделений Московской кабельной сети, где они выполняют конкретные производственные зад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По требованию работодателя в программу прикладного бакалавриата включена новая дисциплина «Психология производственной деятельности», в которой студенты знакомятся с вопросами коммуникации на производстве, ролью специалиста в решении задач отдельных подразделений, управлением малыми коллективами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Выпускная квалификационная работа состоит из двух частей: проектирование районной электрической сети, где студент обобщает знания и умения, полученные при изучении таких дисциплин как «Электрические станции и подстанции», «Электроэнергетические системы и сети», «Релейная защита и автоматизация систем электроснабжения», «Техника высоких напряжений», «Системы электроснабжения», и специального вопроса, подготовленного под руководством специалистов Московской кабельной се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4"/>
        </w:rPr>
        <w:t>Продолжительная производственная практика и выполнение части выпускной работы в Московской кабельной сети позволяет повысить качество подготовки и сократить время профессиональной адаптации выпускника к своему рабочему месту. После завершения обучения выпускник имеет возможность поступить в магистратуру или начать свою трудовую деятельность в компании.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>Программы прикладного бакалавриата позволяют решить проблему подготовки высоко квалифицированных кадров в энергетике, сочетающие теоретические знания инженера с практическими навыками рабоче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4"/>
        </w:rPr>
        <w:t>В этом году проведен конкурс среди детей работников ПАО «МОЭСК» - выпускников школ 2014 года на целевое обучение по программе прикладного бакалавриата. По результатам единого государственного экзамена и психофизиологического обследования абитуриентов в НИУ «МЭИ» сформирована группа из 13 человек. С каждым кандидатом компания заключила договор о целевом обучении.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>
          <w:sz w:val="20"/>
          <w:szCs w:val="24"/>
        </w:rPr>
      </w:pPr>
      <w:r>
        <w:rPr>
          <w:b/>
          <w:sz w:val="20"/>
          <w:szCs w:val="24"/>
        </w:rPr>
        <w:t>1. Об образовании</w:t>
      </w:r>
      <w:r>
        <w:rPr>
          <w:sz w:val="20"/>
          <w:szCs w:val="24"/>
        </w:rPr>
        <w:t xml:space="preserve"> в Российской Федерации [текст]: Федеральный закон от 29 декабря 2012 г. № 273-ФЗ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7:00Z</dcterms:created>
  <dc:creator>Владимир</dc:creator>
  <dc:description/>
  <cp:keywords/>
  <dc:language>en-US</dc:language>
  <cp:lastModifiedBy>Егорова Людмила Евгеньевна</cp:lastModifiedBy>
  <dcterms:modified xsi:type="dcterms:W3CDTF">2016-04-11T11:31:00Z</dcterms:modified>
  <cp:revision>4</cp:revision>
  <dc:subject/>
  <dc:title/>
</cp:coreProperties>
</file>