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429"/>
      </w:tblGrid>
      <w:tr>
        <w:trPr>
          <w:trHeight w:val="2835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к приказу Министерства</w:t>
              <w:br/>
              <w:t xml:space="preserve">труда и социальной защиты </w:t>
              <w:br/>
              <w:t xml:space="preserve">Российской Федерации </w:t>
            </w:r>
          </w:p>
          <w:p>
            <w:pPr>
              <w:pStyle w:val="Normal"/>
              <w:tabs>
                <w:tab w:val="clear" w:pos="708"/>
                <w:tab w:val="center" w:pos="2106" w:leader="none"/>
                <w:tab w:val="left" w:pos="3131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 xml:space="preserve">                   2015 г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№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0 наиболее востребованных на рынке труда, новых  и перспективных профессий, требующих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Автомеха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Администратор баз данных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kern w:val="2"/>
        </w:rPr>
        <w:t>Графический дизайне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>
          <w:lang w:eastAsia="ru-RU"/>
        </w:rPr>
        <w:t>Косметолог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Лаборант химического анализ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Мастер декоративных рабо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Мастер столярно-плотницких рабо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Метролог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хатро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Мобильный робототех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 xml:space="preserve">Наладчик-ремонтник промышленного оборудования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Оператор беспилотных летательных аппаратов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Оператор станков с программным управление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Оптик-меха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Парикмахе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Плиточник-облицовщ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Повар-кондите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Программис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Разработчик Web и мультимедийных приложен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антехн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>
          <w:kern w:val="2"/>
        </w:rPr>
        <w:t>Сборщик электронных систем (специалист по электронным приборам и устройствам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варщик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етевой и системный администрато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лесарь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/>
        <w:t>Специалист в области контрольно</w:t>
      </w:r>
      <w:r>
        <w:rPr>
          <w:kern w:val="2"/>
        </w:rPr>
        <w:t>-</w:t>
      </w:r>
      <w:r>
        <w:rPr/>
        <w:t>измерительных приборов и автоматики (по отраслям)</w:t>
      </w:r>
      <w:r>
        <w:rPr>
          <w:kern w:val="2"/>
        </w:rPr>
        <w:t xml:space="preserve">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аддитивным технология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/>
        <w:t>Специалист по гостеприимству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 xml:space="preserve">Специалист по информационным ресурсам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информационным система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неразрушающему контролю (дефектоскопист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обслуживанию и ремонту автомобильных двигател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обслуживанию телекоммуникац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ециалист по производству и обслуживанию авиатехник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тестированию в области информационных технологи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/>
        <w:t>Специалист по техническому контролю качества продук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технологии машиностроения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Специалист по холодильно-вентиляционной техник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к авиационных двигател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Техник по автоматизированным системам управления технологическими процессам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Техник по биотехническим и медицинским аппаратам и система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Техник по защите информац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Техник по композитным материалам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Техник по обслуживанию роботизированного производств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>
          <w:lang w:eastAsia="ru-RU"/>
        </w:rPr>
        <w:t>Техник-конструктор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lang w:eastAsia="ru-RU"/>
        </w:rPr>
      </w:pPr>
      <w:r>
        <w:rPr/>
        <w:t>Техник-механик в сельском хозяйстве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хник-полиграфист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Технический писатель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/>
        <w:t>Токарь-универса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/>
      </w:pPr>
      <w:r>
        <w:rPr/>
        <w:t>Фрезеровщик-универса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hanging="0"/>
        <w:contextualSpacing w:val="false"/>
        <w:jc w:val="both"/>
        <w:rPr>
          <w:kern w:val="2"/>
        </w:rPr>
      </w:pPr>
      <w:r>
        <w:rPr>
          <w:kern w:val="2"/>
        </w:rPr>
        <w:t>Электромонтажни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4"/>
        <w:szCs w:val="28"/>
      </w:rPr>
    </w:pPr>
    <w:r>
      <w:rPr>
        <w:rFonts w:ascii="Times New Roman" w:hAnsi="Times New Roman"/>
        <w:sz w:val="24"/>
        <w:szCs w:val="28"/>
      </w:rPr>
      <w:fldChar w:fldCharType="begin"/>
    </w:r>
    <w:r>
      <w:rPr>
        <w:sz w:val="24"/>
        <w:szCs w:val="28"/>
        <w:rFonts w:ascii="Times New Roman" w:hAnsi="Times New Roman"/>
      </w:rPr>
      <w:instrText xml:space="preserve"> PAGE </w:instrText>
    </w:r>
    <w:r>
      <w:rPr>
        <w:sz w:val="24"/>
        <w:szCs w:val="28"/>
        <w:rFonts w:ascii="Times New Roman" w:hAnsi="Times New Roman"/>
      </w:rPr>
      <w:fldChar w:fldCharType="separate"/>
    </w:r>
    <w:r>
      <w:rPr>
        <w:sz w:val="24"/>
        <w:szCs w:val="28"/>
        <w:rFonts w:ascii="Times New Roman" w:hAnsi="Times New Roman"/>
      </w:rPr>
      <w:t>2</w:t>
    </w:r>
    <w:r>
      <w:rPr>
        <w:sz w:val="24"/>
        <w:szCs w:val="28"/>
        <w:rFonts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17:00Z</dcterms:created>
  <dc:creator>Кадылева Жанна Михайловна</dc:creator>
  <dc:description/>
  <cp:keywords/>
  <dc:language>en-US</dc:language>
  <cp:lastModifiedBy>Денис</cp:lastModifiedBy>
  <cp:lastPrinted>2015-10-28T11:12:00Z</cp:lastPrinted>
  <dcterms:modified xsi:type="dcterms:W3CDTF">2017-04-20T20:17:00Z</dcterms:modified>
  <cp:revision>2</cp:revision>
  <dc:subject/>
  <dc:title/>
</cp:coreProperties>
</file>